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від 10.02.2014 № 2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організацію громадських робі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2014  році  в  м. Кременчуц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ab/>
        <w:t>На виконання постанови Кабінету Міністрів України від 05.04.2014 № 83 «Про посилення соціального захисту населення в умовах підвищення цін і тарифів на комунальні послуги», розпорядження голови обласної державної адміністрації від 25.04.2014 № 117 «Про організацію роботи в області щодо посилення соціального захисту населення в умовах підвищення цін і тарифів на комунальні послуги», з метою додаткового стимулювання мотивації до праці, матеріальної підтримки безробітних та інших категорій осіб, керуючись постановою Кабінету Міністрів України від 20 березня 2013 року № 175 «Про затвердження Порядку організації громадських та інших робіт тимчасового характеру», ст. 31 Закону України «Про зайнятість населення», ст. 7 Закону України «Про загальнообов’язкове державне соціальне страхування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0.02.2014 № 27 «Про організацію громадських робіт у 2014 році в м. Кременчуці», виклавши додаток в новій редакції (додаєтьс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ершого заступника міського голови Калашник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/>
          <w:sz w:val="28"/>
        </w:rPr>
        <w:t xml:space="preserve">Перший  заступник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  <w:t xml:space="preserve">міського голови                                                                         В.В.КАЛАШНИК 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680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олтавської област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видів громадських робіт, джерел та обсягів їх фінан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14 році в  м. Кременчу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зва підприємства, організа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ди робі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 та обсяги фінансування (грн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фонд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ССУВ</w:t>
            </w:r>
            <w:r>
              <w:rPr>
                <w:spacing w:val="-20"/>
                <w:sz w:val="26"/>
                <w:szCs w:val="26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Автозаводської  районної рад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району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 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3 57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 Крюківської  районної рад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а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 80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виконавчого комітету Автозаводської районної рад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ії  та кур’єрської доставки документів та запитів для оформлення громадянам субси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 1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8 326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виконавчого комітету  Крюківської районн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Кременчу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8 232</w:t>
            </w:r>
            <w:r>
              <w:rPr>
                <w:sz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 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 464,00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А.С.Макаренка Кременчуцької 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 території музею, виконання ремонтних робіт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 414,00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фізичної культури і спорту міський футбольний клуб «Кремі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стадіонів, міського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0 331</w:t>
            </w:r>
            <w:r>
              <w:rPr>
                <w:sz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70 </w:t>
            </w:r>
            <w:r>
              <w:rPr>
                <w:sz w:val="28"/>
                <w:lang w:val="uk-UA"/>
              </w:rPr>
              <w:t>331</w:t>
            </w:r>
            <w:r>
              <w:rPr>
                <w:sz w:val="28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 6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 «Кременчуцька рятувально-водолазна станці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Дніп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000,00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ий заклад культури  МП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ніпр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052</w:t>
            </w:r>
            <w:r>
              <w:rPr>
                <w:sz w:val="2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 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8 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ий міський центр соціальних служб для сім’ї, дітей та моло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ляд за дітьми, які беруть участь у громадських робо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14 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 862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заклад оздоровлення та відпочинку «Зоря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ї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21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21 9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43 842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ий ландшафтний парк «Кагамлиць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 0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491 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</w:rPr>
              <w:t>491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83 044,00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</w:t>
      </w:r>
    </w:p>
    <w:p>
      <w:pPr>
        <w:pStyle w:val="2"/>
        <w:rPr/>
      </w:pPr>
      <w:r>
        <w:rPr>
          <w:b/>
          <w:szCs w:val="28"/>
        </w:rPr>
        <w:t>міської ради</w:t>
        <w:tab/>
        <w:tab/>
        <w:tab/>
        <w:tab/>
        <w:tab/>
        <w:tab/>
        <w:t xml:space="preserve">                  Р.В.ШАПОВАЛОВ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ректор Кременчуцького </w:t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</w:rPr>
        <w:t>міськрайонного центру зайнятості                                      В.І.НАПАДА</w:t>
      </w:r>
      <w:r>
        <w:rPr>
          <w:b/>
          <w:szCs w:val="28"/>
          <w:lang w:val="ru-RU"/>
        </w:rPr>
        <w:t xml:space="preserve">ЙЛО </w:t>
      </w:r>
    </w:p>
    <w:p>
      <w:pPr>
        <w:pStyle w:val="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9:00Z</dcterms:created>
  <dc:creator>yyy</dc:creator>
  <dc:description/>
  <cp:keywords/>
  <dc:language>en-US</dc:language>
  <cp:lastModifiedBy>samchuk</cp:lastModifiedBy>
  <cp:lastPrinted>2014-06-11T10:47:00Z</cp:lastPrinted>
  <dcterms:modified xsi:type="dcterms:W3CDTF">2014-06-11T10:49:00Z</dcterms:modified>
  <cp:revision>2</cp:revision>
  <dc:subject/>
  <dc:title>    </dc:title>
</cp:coreProperties>
</file>