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 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Тихенку Станіславу Юрійовичу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Тихенка Станіслава Юрійовича від 26.06.2025 № 28-28/611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234213132, місцезнаходж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Перемоги, 7, кв. 59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5 для реалізації  продовольчих  та  непродовольчих  товарів  по 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Тихенку Станіславу Юр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 павільйону № 5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 – підприємцю Тихенку Станіслав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ихенка Станіслава Юр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Пользователь</cp:lastModifiedBy>
  <cp:lastPrinted>2025-06-27T15:16:00Z</cp:lastPrinted>
  <dcterms:modified xsi:type="dcterms:W3CDTF">2025-06-27T12:16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