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ЛЕКСУС ГРУП»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 xml:space="preserve"> від 24.06.2025 № 28-28/604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82277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Бульби, 15, кв.44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 споруди – торговельного  павільйону № 2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 об’єктів  благоустрою  населених   пунктів   Кременчуцької  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ЛЕКСУС ГРУП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7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Пользователь</cp:lastModifiedBy>
  <cp:lastPrinted>2025-06-27T11:48:00Z</cp:lastPrinted>
  <dcterms:modified xsi:type="dcterms:W3CDTF">2025-06-27T08:55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