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просп. Лесі Українки, в районі будинку № 39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ЛЕКСУС ГРУП»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від 24.06.2025 № 28-28/6039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82277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Бульби, 15, кв.44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1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ЛЕКСУС ГРУП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просп. Лесі Українки, в районі будинку № 39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2.05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ЛЕКСУС ГРУП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Пользователь</cp:lastModifiedBy>
  <cp:lastPrinted>2025-06-27T10:53:00Z</cp:lastPrinted>
  <dcterms:modified xsi:type="dcterms:W3CDTF">2025-06-27T07:54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