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БІЗНЕС-БУКЕ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БІЗНЕС-БУКЕТ» від 13.05.2025 № 99-01/4444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1782674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</w:t>
      </w:r>
      <w:r>
        <w:rPr>
          <w:sz w:val="28"/>
          <w:szCs w:val="28"/>
          <w:lang w:val="uk-UA"/>
        </w:rPr>
        <w:t>вул. Університетська, 20-А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 розміщення на об’єкті благоустрою стаціонарної тимчасової споруди – 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 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БІЗНЕС-БУКЕ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по</w:t>
      </w:r>
      <w:r>
        <w:rPr>
          <w:sz w:val="28"/>
          <w:szCs w:val="28"/>
          <w:lang w:val="uk-UA"/>
        </w:rPr>
        <w:t xml:space="preserve"> вул. Університетській, в районі будинку № 20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5 кв.м, в тому числі площа зблокованого сезонного торгового майданчика 96,5 кв.м (26,0 кв.м, 26,0 кв.м, 19,0 кв.м та 25,5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БІЗНЕС-БУК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БІЗНЕС-БУКЕ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27T09:35:00Z</cp:lastPrinted>
  <dcterms:modified xsi:type="dcterms:W3CDTF">2025-06-27T06:46:00Z</dcterms:modified>
  <cp:revision>1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