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дітей 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почесного консула Литовської Республіки у Полтавській області Пилипенка Володимира, з метою забезпечення відпочинку дітей, батьки яких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міста Калтаненай Швенчьоняйського району (Литовська Республіка) з 06.07.2025 по 12.07.2025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Литовської Республіки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</w:t>
      </w:r>
      <w:r>
        <w:rPr/>
        <w:t xml:space="preserve"> </w:t>
      </w:r>
      <w:r>
        <w:rPr>
          <w:color w:val="000000"/>
        </w:rPr>
        <w:t>до Литовської Республіки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Литовс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2268"/>
        <w:gridCol w:w="1418"/>
        <w:gridCol w:w="1984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еєстрації ди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та номер паспорта громадянина України для виїзду за корд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дросова Лад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NDROSOVA 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8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Сержанта Андросова, </w:t>
            </w:r>
          </w:p>
          <w:p>
            <w:pPr>
              <w:pStyle w:val="Normal"/>
              <w:jc w:val="center"/>
              <w:rPr/>
            </w:pPr>
            <w:r>
              <w:rPr/>
              <w:t>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F55307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бенко Єва Богд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BENKO Y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Східна, </w:t>
            </w:r>
          </w:p>
          <w:p>
            <w:pPr>
              <w:pStyle w:val="Normal"/>
              <w:jc w:val="center"/>
              <w:rPr/>
            </w:pPr>
            <w:r>
              <w:rPr/>
              <w:t>буд. 36, кв.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2323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Мирослава Богд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BENKO MYRO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Східна, </w:t>
            </w:r>
          </w:p>
          <w:p>
            <w:pPr>
              <w:pStyle w:val="Normal"/>
              <w:jc w:val="center"/>
              <w:rPr/>
            </w:pPr>
            <w:r>
              <w:rPr/>
              <w:t>буд. 36, кв.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23305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тко Ал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TKO 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хнівська,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H5957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тник Саве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TNYK SAVE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 Петра Ракітіна, буд. 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K0716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Василіса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HCHENKO VASY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. Зоряний, </w:t>
            </w:r>
          </w:p>
          <w:p>
            <w:pPr>
              <w:pStyle w:val="Normal"/>
              <w:jc w:val="center"/>
              <w:rPr/>
            </w:pPr>
            <w:r>
              <w:rPr/>
              <w:t>буд. 9, кв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C7809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Олександра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HCHENKO O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. Зоря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. 9, кв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781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щенко Варвара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LUSHCHENKO VAR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 вул. Лікаря Самойловича,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6636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мак Богдан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RYMAK BOH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Володимира Великого, </w:t>
            </w:r>
          </w:p>
          <w:p>
            <w:pPr>
              <w:pStyle w:val="Normal"/>
              <w:jc w:val="center"/>
              <w:rPr/>
            </w:pPr>
            <w:r>
              <w:rPr/>
              <w:t>буд. 72, кв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4747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шталь Єго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YSHTAL YE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бережна лейтенанта Дніпров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60, кв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J27949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са Єго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KSA YE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Маріуполя, буд.75А, кв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E8510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еда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KHEDA KATER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Капітана Мехеди,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D09576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щенко Соф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LASHCHENKO SOF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ероїв Маріуполя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63, кв.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L5011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юк Павло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EKSIUK PAV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Давида Костров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68, кв. 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C60069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єгаєва Олександр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LIEHAIEVA O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ереяславськ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40, кв. 10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J1766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єва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 Ро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VELIEVA 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квартал 27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37, кв. 6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C3005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даткова Кате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DATKOVA KATER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таршого лейтенанта Кагал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46, кв. 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C7702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мчишина Ярослав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MCHYSHYNA YARO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квартал 28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16, кв. 1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J6692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Веронік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KOLOVA VER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а Калнишевсь-кого, буд. 13А, кв. 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G06389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Полі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KOLOVA P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а Калнишевсь-кого, буд. 13А, кв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G063443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Наталія ДОВБИШ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до Литовської Республ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а супроводжує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ай Ганна Воло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KATSAI HA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1986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>2286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ова Ксен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AROVA KSENI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4107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E</w:t>
            </w:r>
            <w:r>
              <w:rPr>
                <w:bCs/>
                <w:lang w:val="uk-UA"/>
              </w:rPr>
              <w:t>4508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     Наталія ДОВБИШ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1:00Z</dcterms:created>
  <dc:creator>Admin</dc:creator>
  <dc:description/>
  <cp:keywords/>
  <dc:language>en-US</dc:language>
  <cp:lastModifiedBy>Olga Polushko</cp:lastModifiedBy>
  <cp:lastPrinted>2025-06-30T11:54:00Z</cp:lastPrinted>
  <dcterms:modified xsi:type="dcterms:W3CDTF">2025-06-30T08:55:00Z</dcterms:modified>
  <cp:revision>4</cp:revision>
  <dc:subject/>
  <dc:title>Про умови оплати праці начальника</dc:title>
</cp:coreProperties>
</file>