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Департаменту охорони здоров’я Кременчуцької міської ради Кременчуцького району Полтавської області від 02.06.2025           № 01.1-15/07/645, враховуючи рішення виконавчого комітету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</w:rPr>
        <w:t>26.12.2024           № 3054 «Про включення до числа службових жилих приміщень та закріплення за Департаментом охорони здоров’я Кременчуцької міської ради Кременчуцького району Полтавської області квартири № ** по вул. ****** **** буд. * у м. Кременчуці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на підставі ст.ст. 118, 121 Житлового кодексу України,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********* ***** *********** </w:t>
      </w:r>
      <w:r>
        <w:rPr>
          <w:bCs/>
          <w:sz w:val="28"/>
          <w:szCs w:val="28"/>
        </w:rPr>
        <w:t xml:space="preserve">надати службову однокімнатну квартиру № **, житловою площею 16,9 кв. м, по </w:t>
      </w:r>
      <w:r>
        <w:rPr>
          <w:color w:val="000000"/>
          <w:sz w:val="28"/>
          <w:szCs w:val="28"/>
        </w:rPr>
        <w:t>вулиці ****** ***</w:t>
      </w:r>
      <w:r>
        <w:rPr>
          <w:bCs/>
          <w:sz w:val="28"/>
          <w:szCs w:val="28"/>
        </w:rPr>
        <w:t>, буд. * у    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                     на службове жиле приміщення, однокімнатну квартиру № **, житловою площею 16,9 кв. м, по </w:t>
      </w:r>
      <w:r>
        <w:rPr>
          <w:color w:val="000000"/>
          <w:sz w:val="28"/>
          <w:szCs w:val="28"/>
        </w:rPr>
        <w:t>вулиці ***** ****</w:t>
      </w:r>
      <w:r>
        <w:rPr>
          <w:bCs/>
          <w:sz w:val="28"/>
          <w:szCs w:val="28"/>
        </w:rPr>
        <w:t>, буд. * у м. Кременчуці, лікарю             з медицини невідкладних станів відділення екстреної медичної допомоги комунального некомерційного медичного підприємства «Лікарня інтенсивного лікування «Кременчуцька»» гр. ******** **** **********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4:00Z</dcterms:created>
  <dc:creator>Bukov</dc:creator>
  <dc:description/>
  <dc:language>en-US</dc:language>
  <cp:lastModifiedBy>Пользователь</cp:lastModifiedBy>
  <cp:lastPrinted>2025-06-27T15:06:00Z</cp:lastPrinted>
  <dcterms:modified xsi:type="dcterms:W3CDTF">2025-06-27T12:37:00Z</dcterms:modified>
  <cp:revision>3</cp:revision>
  <dc:subject/>
  <dc:title>Про надання житлової площі</dc:title>
</cp:coreProperties>
</file>