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4 рік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 метою раціонального та повного використання бюджетних коштів, керуючись ст.23 Бюджетного кодексу України,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спеціального фонду (бюджет розвитку), затверджені в міському бюджеті м. Кременчука на 2014 рік в галузі «Освіта» головному розпоряднику бюджетних коштів - управлінню освіти виконавчого комітету Кременчуцької міської ради (Москалик Г.Ф.), а саме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за КФК 070201 «Загальноосвітні школи (в т. ч. школа-дитячий садок, інтернат при школі), спеціалізовані школи, ліцеї, гімназії, колегіуми» по КЕКВ 3132 «Капітальний ремонт інших  об’єктів» на суму 145 64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меншити бюджетні асигнування за КФК 070806 «Інші заклади освіти» по КЕКВ 3132 «Капітальний ремонт інших  об’єктів» на суму              310 000 грн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1.3. Збільшити   бюджетні  асигнування  за КФК 070101  «Дошкільні заклади» по КЕКВ 3132 «Капітальний ремонт інших  об’єктів» на суму           455 64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Фінансовому управлінню виконавчого комітету Кременчуцької міської ради (Неіленко Т.Г.) внести зміни до розпису міського бюджету на 2014 рік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ішення затвердити  на черговій сесі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 за виконанням  даного рішення покласти на першого заступника міського голови Калашника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О.М. БАБАЄВ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00:00Z</dcterms:created>
  <dc:creator>Юлия Михайловна</dc:creator>
  <dc:description/>
  <cp:keywords/>
  <dc:language>en-US</dc:language>
  <cp:lastModifiedBy>Gorgola</cp:lastModifiedBy>
  <cp:lastPrinted>2014-06-10T13:10:00Z</cp:lastPrinted>
  <dcterms:modified xsi:type="dcterms:W3CDTF">2014-06-11T06:16:00Z</dcterms:modified>
  <cp:revision>7</cp:revision>
  <dc:subject/>
  <dc:title>20</dc:title>
</cp:coreProperties>
</file>