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му адміністративному приміщенню в житловому будинку № 68 по вул. Софіївській 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Кременчуцької міської ради Кременчуцького району Полтавської області від 21.05.2025 № 28-21/4710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му адміністративному приміщенню в житловому будинку № 68 по вул. Софіївській в м. Кременчуці Полтавської за пропозиціями замовника та за результатами технічної інвентаризації (реєстраційний №ТІ01:3176-7605-1601-9284)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вул. Софіївська, 68, нежитлове приміщення 101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21T10:41:00Z</cp:lastPrinted>
  <dcterms:modified xsi:type="dcterms:W3CDTF">2025-06-26T05:32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