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зупинки громадського транспорту «Розвилка» в напрямку з центра міста по вул. Республіканській, в районі будинку № 134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комунальному підприємству </w:t>
      </w:r>
      <w:r>
        <w:rPr>
          <w:b/>
          <w:sz w:val="28"/>
          <w:szCs w:val="28"/>
          <w:lang w:val="uk-UA" w:eastAsia="ar-SA"/>
        </w:rPr>
        <w:t>«РИНКОВА ПЛОЩ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від 24.06.2025 № 28-28/6045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170080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Полковника Гегечкорі, 32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зупинки громадського транспорту «Розвилка» в напрямку з центра міста по вул. Республіканській, в районі будинку № 134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</w:t>
      </w:r>
      <w:r>
        <w:rPr>
          <w:sz w:val="28"/>
          <w:szCs w:val="28"/>
          <w:lang w:val="uk-UA" w:eastAsia="ar-SA"/>
        </w:rPr>
        <w:t xml:space="preserve">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зупинки громадського транспорту «Розвилка» в напрямку з центра міста по вул. Республіканській, в районі будинку № 134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7,55 кв.м, в тому числі площа тимчасової споруди 7,6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комунальному підприємству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06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комунальне підприємство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3:00Z</dcterms:created>
  <dc:creator>Admin</dc:creator>
  <dc:description/>
  <dc:language>en-US</dc:language>
  <cp:lastModifiedBy>User</cp:lastModifiedBy>
  <cp:lastPrinted>2025-06-24T15:46:00Z</cp:lastPrinted>
  <dcterms:modified xsi:type="dcterms:W3CDTF">2025-06-24T12:53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