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від 12.06.2025                № 1474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ЕЙД ІНВЕСТ КОНСАЛТІНГ» від 24.06.2025 вих.  № 12, код ЄДРПОУ 44711339, місцезнаходження юридичної особи: Полтавська область, м. Кременчук, вул. Троїцька, 74, кв.46, про внесення змін до рішення виконавчого комітету Кременчуцької міської ради Кременчуцького району Полтавської області від 12.06.2025 № 1474 «Про присвоєння адреси паркінгу з комбінованими місцями для зберігання транспортних засобів в м. Кременчуці Полтавської області»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06.2025 № 1474 «Про присвоєння адреси паркінгу з комбінованими місцями для зберігання транспортних засобів в м. Кременчуці Полтавської області»</w:t>
      </w:r>
      <w:r>
        <w:rPr>
          <w:sz w:val="28"/>
          <w:lang w:val="uk-UA"/>
        </w:rPr>
        <w:t>, виклавши підпункти 2.1 та 2.3 в такій редакції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.1. </w:t>
      </w:r>
      <w:r>
        <w:rPr>
          <w:sz w:val="28"/>
          <w:lang w:val="uk-UA"/>
        </w:rPr>
        <w:t>Машиномісця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139.»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.3. </w:t>
      </w:r>
      <w:r>
        <w:rPr>
          <w:sz w:val="28"/>
          <w:lang w:val="uk-UA"/>
        </w:rPr>
        <w:t>Машиномісцям в на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25.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Admin</dc:creator>
  <dc:description/>
  <cp:keywords/>
  <dc:language>en-US</dc:language>
  <cp:lastModifiedBy>Левченко</cp:lastModifiedBy>
  <cp:lastPrinted>2025-06-25T09:43:00Z</cp:lastPrinted>
  <dcterms:modified xsi:type="dcterms:W3CDTF">2025-06-25T06:44:00Z</dcterms:modified>
  <cp:revision>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