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йном ********* *.*. у зв’яз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осягненням повнолітт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3.06.2025 (№ 02-04/1426) про припинення опіки над майном *********** ******* **********, **.**.**** р.н., керуючись ст.ст. 34, 52, 53 59 Закону України «Про місцеве самоврядування в Україні», п. 60 </w:t>
      </w:r>
      <w:r>
        <w:rPr>
          <w:color w:val="000000"/>
          <w:sz w:val="28"/>
          <w:szCs w:val="28"/>
          <w:lang w:val="uk-UA"/>
        </w:rPr>
        <w:t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пинити опіку над майном ******* ****** ********, **.**.**** р.н., у зв’язку з досягненням повноліття.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важати таким, що втратило чинність рішення виконавчого комітету Кременчуцької міської ради Кременчуцького району Полтавської області                від 22.01.2021 № 69 «Про встановлення опіки та призначення опікуна                        над майном дітей, позбавлених батьківського піклування, *********** *.*., ********** *.*.».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38:00Z</dcterms:created>
  <dc:creator>User</dc:creator>
  <dc:description/>
  <cp:keywords/>
  <dc:language>en-US</dc:language>
  <cp:lastModifiedBy>Пользователь</cp:lastModifiedBy>
  <cp:lastPrinted>2024-07-18T09:51:00Z</cp:lastPrinted>
  <dcterms:modified xsi:type="dcterms:W3CDTF">2025-06-24T13:17:00Z</dcterms:modified>
  <cp:revision>13</cp:revision>
  <dc:subject/>
  <dc:title>АВТОЗАВОДСЬКА  РАЙОННА  РАДА</dc:title>
</cp:coreProperties>
</file>