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Королівства Дан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 ******* ********, яка проживає за адресою: м. Кременчук, вул. *********, буд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Королівства Данія малолітньої ******* ******* 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6.2025 (№ 02-29/1419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Королівства Данія малолітньої ********** ******* 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 ********** **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Королівства Данія малолітньої </w:t>
      </w:r>
      <w:r>
        <w:rPr>
          <w:sz w:val="28"/>
          <w:szCs w:val="28"/>
          <w:lang w:val="uk-UA"/>
        </w:rPr>
        <w:t xml:space="preserve">******* *********** **********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                              гр. ******* ********* *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6-23T08:32:00Z</cp:lastPrinted>
  <dcterms:modified xsi:type="dcterms:W3CDTF">2025-06-24T08:42:00Z</dcterms:modified>
  <cp:revision>15</cp:revision>
  <dc:subject/>
  <dc:title>АВТОЗАВОДСЬКА  РАЙОННА  РАДА</dc:title>
</cp:coreProperties>
</file>