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371" w:leader="none"/>
          <w:tab w:val="left" w:pos="7655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квіткової продукції по вул. Республіканській</w:t>
      </w:r>
      <w:r>
        <w:rPr>
          <w:b/>
          <w:sz w:val="28"/>
          <w:szCs w:val="28"/>
          <w:lang w:val="uk-UA"/>
        </w:rPr>
        <w:t>, в районі будинку № 93, в м. Кременчуці – фізичній особі-підприємцю Грищенко Інні Григ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у  фізичної  особи-підприємця  Грищенко  Інни Григорівни від 21.06.2025 № 99-01/5943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70303049, місцезнаходження 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 вул. Василя Сухомлинського, 13,  </w:t>
      </w:r>
      <w:r>
        <w:rPr>
          <w:sz w:val="28"/>
          <w:szCs w:val="28"/>
          <w:lang w:val="uk-UA"/>
        </w:rPr>
        <w:t>про  погодження  продовження розміщення 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стаціонарної  тимчасової  споруди – </w:t>
      </w:r>
      <w:r>
        <w:rPr>
          <w:color w:val="000000"/>
          <w:sz w:val="28"/>
          <w:szCs w:val="28"/>
          <w:lang w:val="uk-UA"/>
        </w:rPr>
        <w:t>торговельного  павільйону  для  реалізації  квіткової  продукції  по вул. Республіканській</w:t>
      </w:r>
      <w:r>
        <w:rPr>
          <w:sz w:val="28"/>
          <w:szCs w:val="28"/>
          <w:lang w:val="uk-UA"/>
        </w:rPr>
        <w:t xml:space="preserve">,  в  районі  будинку  № 93, 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 на об’єктах  благоустрою на території Кременчуцької міської територіальної громади у період воєнного стану в Україні, затвердженого рішенням Кременчуцької 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 об’єктах  благоустрою на  території Кременчуцької  міської 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 обсягів  пайової участі  (внеску)  власників  тимчасових 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 затвердженого  рішенням  міської  ради  від 25.05.2021,  керуючись ст.30  Закону  України  «Про місцеве  самоврядування  в  Україні»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Грищенко Інні Григ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квіткової продукції по</w:t>
      </w:r>
      <w:r>
        <w:rPr>
          <w:sz w:val="28"/>
          <w:szCs w:val="28"/>
          <w:lang w:val="uk-UA"/>
        </w:rPr>
        <w:t xml:space="preserve"> вул. Республіканській,  в  районі будинку № 93,  в 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 прив’язки  </w:t>
      </w:r>
      <w:r>
        <w:rPr>
          <w:sz w:val="28"/>
          <w:szCs w:val="28"/>
          <w:lang w:val="uk-UA"/>
        </w:rPr>
        <w:t xml:space="preserve">на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 благоустрою 46,75 кв.м, в тому числі площа тимчасової споруди 22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 </w:t>
      </w:r>
      <w:r>
        <w:rPr>
          <w:bCs/>
          <w:sz w:val="28"/>
          <w:szCs w:val="28"/>
          <w:lang w:val="uk-UA" w:bidi="zxx"/>
        </w:rPr>
        <w:t>додаткову  угоду  до  договору  щодо  пайової  участі  в утриманні  об’єкту  благоустрою</w:t>
      </w:r>
      <w:r>
        <w:rPr>
          <w:sz w:val="28"/>
          <w:szCs w:val="28"/>
          <w:lang w:val="uk-UA"/>
        </w:rPr>
        <w:t xml:space="preserve"> 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рищенко Інні Григ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 додаткову  угоду  до  договору  щодо  пайової  участі в утриманні  об’єкту  благоустрою  м. Кременчука  та  забезпечити сплату пайової участі (внеску) у встановлені строки (здійснення діяльності без договорів про  сплату 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сплати  пайової 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 підприємницької  діяльності  на об’єктах благоустрою  на  території  Кременчуцької  міської 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 міською  радою 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 автотранспортне  підприємство  1628»  Кременчуцької 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 строк  розміщення  стаціонарної  тимчасової  споруди – 1 рік  з  </w:t>
      </w:r>
      <w:r>
        <w:rPr>
          <w:color w:val="000000"/>
          <w:sz w:val="28"/>
          <w:szCs w:val="28"/>
          <w:lang w:val="uk-UA"/>
        </w:rPr>
        <w:t>28.08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 фізичну  особу-підприємця  Грищенко  Інну  Григорівну після закінчення строку розміщення цієї стаціонарної тимчасової споруди провести  демонтаж  споруди  з приведенням  звільненої території до належного  стану  та  виконанням  благоустрою 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 рішення  відповідно  до  вимог 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6:00Z</dcterms:created>
  <dc:creator>Admin</dc:creator>
  <dc:description/>
  <cp:keywords/>
  <dc:language>en-US</dc:language>
  <cp:lastModifiedBy>User</cp:lastModifiedBy>
  <cp:lastPrinted>2025-06-24T08:24:00Z</cp:lastPrinted>
  <dcterms:modified xsi:type="dcterms:W3CDTF">2025-06-24T05:38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