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bookmarkStart w:id="0" w:name="_Hlk201325112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Універсал СМ», код ЄДРПОУ 38655675, місцезнаходження юридичної особи: 39600, Полтавська обл., м. Кременчук, вул. Вадима Пугачова, буд. № 4-Б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515-52, виданий 26 квітня 2024 року на підставі рішення виконавчого комітету Кременчуцької міської ради Кременчуцького району Полтавської області від 25 квітня 2024 року № 900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«Універсал СМ» </w:t>
      </w:r>
      <w:r>
        <w:rPr>
          <w:lang w:val="uk-UA"/>
        </w:rPr>
        <w:t>за місцем розташування реклами: вул. Вадима Пугачова, район буд. № 4-Б, загальною площею          17,6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sz w:val="20"/>
      </w:rPr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4:00Z</dcterms:created>
  <dc:creator>krygin</dc:creator>
  <dc:description/>
  <cp:keywords/>
  <dc:language>en-US</dc:language>
  <cp:lastModifiedBy>Войтюк Альона Михайлівна</cp:lastModifiedBy>
  <cp:lastPrinted>2025-06-20T15:49:00Z</cp:lastPrinted>
  <dcterms:modified xsi:type="dcterms:W3CDTF">2025-06-20T12:51:00Z</dcterms:modified>
  <cp:revision>5</cp:revision>
  <dc:subject/>
  <dc:title>Тимчасово користуватися “Типовими правилами розміщення зовнішнь</dc:title>
</cp:coreProperties>
</file>