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перспективний план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боти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ІІ півріччя 2014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Відповідно до статей 40, 52, 53 Закону України "Про місцеве самоврядування в Україні", Регламенту роботи виконавчого комітету Кременчуцької міської ради Полтавської області, затвердженого рішенням виконавчого комітету Кременчуцької міської ради Полтавської області від 21.10.2005 № 953, враховуючи пропозиції керівників виконавчих органів міської ради, виконавчий комітет Кременчуцької міської ради Полтавської області 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Інформацію про виконання плану роботи виконавчого комітету Кременчуцької міської ради Полтавської області за І півріччя 2014 року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твердити перспективний план роботи виконавчого комітету Кременчуцької міської ради Полтавської області на ІІ півріччя 2014 року (додаток).</w:t>
      </w:r>
    </w:p>
    <w:p>
      <w:pPr>
        <w:pStyle w:val="Normal"/>
        <w:numPr>
          <w:ilvl w:val="0"/>
          <w:numId w:val="2"/>
        </w:numPr>
        <w:ind w:left="375" w:firstLine="34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ерівникам виконавчих органів Кременчуцької міської рад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1. Забезпечити своєчасну підготовку проектів рішень та відповідних документів на розгляд виконавчого комітету і реалізацію намічених заходів;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2. Здійснювати поточне планування діяльності відповідних виконавчих органів на основі даного перспективного плану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3.3. У випадках, якщо заходи, передбачені планом роботи виконавчого комітету, із будь-яких причин не можуть бути виконані у встановлений термін, або намічене питання не може бути своєчасно внесене на розгляд виконавчого комітету, проінформувати про це керуючого справами виконкому міської ради не менш ніж за місяць до запланованої дати.</w:t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3.4. До 01.12.2014 року надати до організаційно-контрольного відділу </w:t>
      </w:r>
      <w:r>
        <w:rPr>
          <w:color w:val="000000"/>
          <w:sz w:val="28"/>
          <w:szCs w:val="28"/>
          <w:lang w:val="en-US" w:eastAsia="en-US"/>
        </w:rPr>
        <w:t>апарату міського голови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  <w:lang w:val="ru-RU" w:eastAsia="en-US"/>
        </w:rPr>
        <w:t xml:space="preserve"> пропозиції щодо включення в перспективний план роботи на І півріччя 2015 року, попередньо погоджених і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 Зняти з контролю рішення виконавчого комітету міської ради Полтавської області від 20.12.2013 № 691 «Про перспективний план роботи виконавчого комітету Кременчуцької міської ради Полтавської області на          І півріччя 2014 року» як таке, що виконане в повному обсяз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5. </w:t>
      </w:r>
      <w:r>
        <w:rPr>
          <w:color w:val="000000"/>
          <w:sz w:val="28"/>
          <w:szCs w:val="28"/>
          <w:lang w:val="en-US" w:eastAsia="en-US"/>
        </w:rPr>
        <w:t>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28"/>
          <w:szCs w:val="28"/>
        </w:rPr>
        <w:t>Перший заступник міського голови                                        В.В.КАЛАШНИК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ременчуцької міської ради</w:t>
        <w:br/>
        <w:t xml:space="preserve">                                           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ий план роботи виконавчого комітет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Полтавської області на І півріччя 2014 рок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</w:r>
    </w:p>
    <w:p>
      <w:pPr>
        <w:pStyle w:val="Normal"/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І. Перелік планових питань, що виносяться на розгляд виконавчого комітету Кременчуцької міської ради Полтавської області</w:t>
      </w:r>
    </w:p>
    <w:p>
      <w:pPr>
        <w:pStyle w:val="Normal"/>
        <w:spacing w:lineRule="exact" w:line="278"/>
        <w:jc w:val="center"/>
        <w:rPr/>
      </w:pPr>
      <w:r>
        <w:rPr>
          <w:color w:val="000000"/>
        </w:rPr>
        <w:t>ЛИП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8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8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із зверненнями громадян у виконавчому комітеті міської ради в               І півріччі 2014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мєстнік Г.А.</w:t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jc w:val="center"/>
        <w:rPr>
          <w:color w:val="000000"/>
        </w:rPr>
      </w:pPr>
      <w:r>
        <w:rPr>
          <w:color w:val="000000"/>
        </w:rPr>
        <w:t>СЕРП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800"/>
      </w:tblGrid>
      <w:tr>
        <w:trPr>
          <w:trHeight w:val="8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більшення загального обсягу доходів і видатків міського бюджету на 2014 рік. (Передача міжбюджетних трансфертів з бюджету Козельщанської районної ради для реабілітації дітей-інвалідів Козельщанського району на утримання і розвиток МЦСРДІ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зюба О.Г.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готовку та проведення заходів з відзначення 443-ї річниці міста та 71-ї річниці визволення його від фашистських загарбник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усар В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ов В.О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Молодіжного кубку Полтавської області з пляжного футбо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міжрегіонального молодіжного фору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І півріччя 2014 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</w:tbl>
    <w:p>
      <w:pPr>
        <w:pStyle w:val="Normal"/>
        <w:jc w:val="center"/>
        <w:rPr/>
      </w:pPr>
      <w:r>
        <w:rPr/>
        <w:t>ВЕРЕС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09"/>
        <w:gridCol w:w="1302"/>
        <w:gridCol w:w="1083"/>
        <w:gridCol w:w="179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65" w:right="-12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ро збільшення загального обсягу доходів і видатків міського бюджету на 2014 рік. (Передача міжбюджетних трансфертів з бюджету Семенівської районної ради для реабілітації дітей-інвалідів Семенівського району на утримання і розвиток МЦСРДІ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9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Дзюба О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значення стипендій Кременчуцької міської ради студентам вищих навчальних закладів м. Кременч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lang w:val="ru-RU"/>
              </w:rPr>
              <w:t>05.09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Назаренко К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обласного фестивалю сучасної молодіжної культури «Ех</w:t>
            </w:r>
            <w:r>
              <w:rPr>
                <w:lang w:val="en-US"/>
              </w:rPr>
              <w:t>tr</w:t>
            </w:r>
            <w:r>
              <w:rPr/>
              <w:t>е</w:t>
            </w:r>
            <w:r>
              <w:rPr>
                <w:lang w:val="en-US"/>
              </w:rPr>
              <w:t>m</w:t>
            </w:r>
            <w:r>
              <w:rPr/>
              <w:t>е-</w:t>
            </w:r>
            <w:r>
              <w:rPr>
                <w:lang w:val="en-US"/>
              </w:rPr>
              <w:t>z</w:t>
            </w:r>
            <w:r>
              <w:rPr/>
              <w:t>о</w:t>
            </w:r>
            <w:r>
              <w:rPr>
                <w:lang w:val="en-US"/>
              </w:rPr>
              <w:t>ne</w:t>
            </w:r>
            <w:r>
              <w:rPr/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lang w:val="ru-RU"/>
              </w:rPr>
              <w:t>05.09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нової редакції Положення про присвоєння поштових 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9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Волощенко О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підготовки теплоелектроцентралей, котелень, теплових мереж та опалювальних систем до роботи в осінньо-зимовий період 2014-2015 рок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9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Ярош С.М.</w:t>
            </w:r>
          </w:p>
        </w:tc>
      </w:tr>
    </w:tbl>
    <w:p>
      <w:pPr>
        <w:pStyle w:val="Normal"/>
        <w:jc w:val="center"/>
        <w:rPr/>
      </w:pPr>
      <w:r>
        <w:rPr/>
        <w:t>ЖОВТ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3"/>
        <w:gridCol w:w="1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621" w:firstLine="5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Медико-економічне обґрунтування доцільності створення Благодійної організації ”Лікарняна каса Кременчук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.09</w:t>
            </w:r>
            <w:r>
              <w:rPr>
                <w:lang w:val="ru-RU"/>
              </w:rPr>
              <w:t>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10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еда М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лану виставок-ярмарків у місті Кременчуці на 2015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.10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орняк Л.Г.</w:t>
            </w:r>
          </w:p>
        </w:tc>
      </w:tr>
    </w:tbl>
    <w:p>
      <w:pPr>
        <w:pStyle w:val="Normal"/>
        <w:jc w:val="center"/>
        <w:rPr/>
      </w:pPr>
      <w:r>
        <w:rPr/>
        <w:t>ЛИСТОПА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86"/>
        <w:gridCol w:w="1322"/>
        <w:gridCol w:w="1108"/>
        <w:gridCol w:w="18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та проведення Новорічних та Різдвяних свя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усар В.В.,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Кондрашов В.О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виконання програми економічного і соціального розвитку міста Кременчука за І півріччя 2014 р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lang w:val="ru-RU"/>
              </w:rPr>
              <w:t>0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Здойма М.В., Стрежак А.Є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у по визначенню перевізника на право здійснення перевезення пасажирів на міському автобусному маршруті №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Івашина Р.В., Матюшенко К.І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стан виконання Програми сприяння розвитку малого підприємництва у місті Кременчуці на 2013-2014 ро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Жорняк Л.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внесення змін до програми розвитку та удосконалення цивільного захисту населення міста Кременчука на 2013-2015 ро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Киричейко С.П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виконання міського бюджету за 9 місяців 2014 р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затвердження рішення конкурсного комітету щодо визначення переможця конкурсу на міському автобусному маршруті №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вашина Р.В., Матюшенко К.І.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right="-6" w:hanging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right="-6" w:hanging="0"/>
        <w:jc w:val="center"/>
        <w:rPr/>
      </w:pPr>
      <w:r>
        <w:rPr/>
        <w:t>ГРУД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820"/>
        <w:gridCol w:w="1429"/>
        <w:gridCol w:w="1290"/>
        <w:gridCol w:w="177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зтавердження плану роботи виконавчого комітету Кременчуцької міської ради з підготовки проектів регуляторних актів на 2015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11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Про проведення конкурсу по визначенню перевізника на право здійснення перевезення пасажирів на міському автобусному маршруті № 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11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Івашина Р.В., Матюшенко К.І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ерспективний план роботи виконавчого комітету Кременчуцької міської ради Полтавської області на               І півріччя 2015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12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затвердження рішення конкурсного комітету щодо визначення переможця конкурсу на міському автобусному маршруті № 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12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Івашина Р.В., Матюшенко К.І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Про порядок здійснення витрат з міського бюджету в 2014 році до затвердження міського бюджету на 2015 рік </w:t>
            </w:r>
            <w:r>
              <w:rPr>
                <w:b/>
                <w:color w:val="000000"/>
                <w:lang w:val="en-US" w:eastAsia="en-US"/>
              </w:rPr>
              <w:t>або</w:t>
            </w:r>
            <w:r>
              <w:rPr>
                <w:color w:val="000000"/>
                <w:lang w:val="en-US" w:eastAsia="en-US"/>
              </w:rPr>
              <w:t xml:space="preserve"> Про міський бюджет на 2015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12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lang w:val="en-US" w:eastAsia="en-US"/>
        </w:rPr>
        <w:t>ІІ. Перелік поточних питань, що виносяться для розгляду на засіданнях виконавчого комітету Кременчуцької міської ради</w:t>
      </w:r>
      <w:r>
        <w:rPr/>
        <w:t xml:space="preserve"> Полтавської області за необхідністю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401"/>
        <w:gridCol w:w="195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рош С.М.,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тенко К.В.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ковенко Т.В., Зеркалій І.Л.,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цька Л.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на реконструкцію, перепланування кварти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оформлення права власності на оформлення самочинно переплановані квартир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на переведення жилого приміщення (квартири будинку) із житлового в нежитловий фон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на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на закриття та обмеження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 встановлення та погодження тарифів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Кононова Т.А., Ганзя В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ділення коштів з цільових фондів, 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згоди на  списання з балансу (безоплатну передачу; продаж) основних засобів, які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FF00FF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ередачу в оренду, позичку нежилих приміщень, продовження договорів оренди, позички нежилих приміщень, які належать</w:t>
            </w:r>
            <w:r>
              <w:rPr>
                <w:color w:val="FF00FF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</w:t>
            </w:r>
            <w:r>
              <w:rPr>
                <w:color w:val="FF00FF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згоди на укладення договорів оренди та продовження договорів оренди приміщень, які належать до комунальної власності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ів про вартість майна, яке належи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орендарю (орендарям) нерухомого майна, яке належить до комунальної власності територіальної громади м. Кременчука, згоди орендодавця на здійснення невід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них поліпшень орендованого комунального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початкової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родовження дії висновків про вартість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внесення змін до Реєстру міських автобусних маршрутів загального користування в м. Кременчуц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Івашина Р.В., Матюшенко К.І.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внесення змін до мережі автобусних маршрутів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та установ міста про прийняття на квартирний облік за місцем роботи для надання житлових приміщень працюючим у них громадяна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вченко В.В.</w:t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остановку на квартирний облік громадян, зняття з квартирного обліку, включення до складу сім'ї та викючення зі складу сім'ї громадян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житлової площі громадянам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кріплення службових приміщень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о виключення квартир з числа службових приміщень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родовження на один рік терміну проживанн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дання тимчасового жит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дання дозволу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дання відмови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дання дозволу та відмови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городження Почесними грамотами та Грамотами виконавчого комітету Кременчуцької міської ради Полтавської обла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повалов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уточнення показників міського бюджету на 2014 рі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ерерозподіл бюджетних призначень, затверджених в міському бюджеті м. Кременчука на 2014 рік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іфов С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унюк О.І.</w:t>
            </w:r>
          </w:p>
          <w:p>
            <w:pPr>
              <w:pStyle w:val="Normal"/>
              <w:jc w:val="center"/>
              <w:rPr/>
            </w:pPr>
            <w:r>
              <w:rPr/>
              <w:t>Келембет Я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ко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ченко І.О. Бабічева Н.В.</w:t>
            </w:r>
          </w:p>
          <w:p>
            <w:pPr>
              <w:pStyle w:val="Normal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/>
              <w:t>Мельник Ю.С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 надання дозволу на експлуатацію об’єкта поводження з небезпечними відход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  <w:t>ІІІ. Перелік питань для розгляду на апаратних нарадах: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19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веде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Фонду міського майна Кременчуцької міської ради про роботу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щенко П.В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провідних підприємств міста за І півріччя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дойма М.В., Стрежак А.Є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виконання делегованих повноважень за                  І півріччя 2014 року, передбачені Законом України «Про місцеве самоврядування в Україн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иричейко С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облдержадміністрації, запитами і зверненнями народних депутатів України за І півріччя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Горгола Т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стан роботи із зверненнями громадян за                 І півріччя 2014 року в управлінні житлово-комунального госпо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доступ до публічної інформації у виконавчому комітеті Кременчуцької міської ради Полтавської області за І півріччя 2014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Горгола Т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виконання розпорядження міського голови від 30.12.2013 № 349-Р «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  2014 рі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7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ричейко С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службових документів та про прийняття рішень виконавчого комітету міської ради, розпоряджень міського голови за І півріччя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8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Самчук А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завідуючого відділом транспорту та енергетики про роботу із звр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8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шина Р.В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міського бюджету за І півріччя      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8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управління містобудування та архітектури про роботу управл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.09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міської програми оздоровлення та відпочинку дітей м. Кременчука на 2012-2015 роки в 2014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9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Про підсумки оздоровлення дітей влітку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.09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еред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результати проведення купального сезону     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09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ричейко С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економуки про роботу із звр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6.09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 соціально-педагогічну роботу з дітьми за місцем прожив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10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Опритова І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надання адміністративних послуг у виконавчому комітеті Кременчуцької міської ради за 9 місяців  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7.10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Жорняк Л.Г., Мар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єнко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облдержадміністрації, запитами і зверненнями народних депутатів України за підсумками дев’яти місяців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10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Горгола Т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доступ до публічної інформації у виконавчому комітеті Кременчуцької міської ради Полтавської області за підсумками дев’яти місяців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10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Горгола Т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директора КП «Кременчуцьке тролейбусне управління» про роботу із звр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1.10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ртюх О.М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плану роботи міської ради та її виконавчого комітету з підготовки проектів регуляторних актів на 2014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7.1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оціальну підтримку сімей, які опинилися в складних життєвих обставинах, на прикладі діяльності Координаційної ради у справах сімей та дітей при управлінні у справах сім'ї, дітей та молод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.1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Пищита С.М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міського бюджету за 9 місяців       2014 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.1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директора КП «Благоустрій кременчука» про роботу із звр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.1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гдан І.В., Ілюхіна Л.П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/>
              <w:t xml:space="preserve">Про стан захворюваності на туберкульоз у 2014 році населення м. Кременчука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6.1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еред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за місто Кременчук у 2014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.1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ричейко С.П., Лад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участі збірних команд та провідних спорсменів міста у офіційних обласних, Всеукраїнських і міжнародних змаганнях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.1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 порядок здійснення витрат з міського бюджету в 2014 році до затвердження міського бюджету на      2015 рік </w:t>
            </w:r>
            <w:r>
              <w:rPr>
                <w:b/>
                <w:color w:val="000000"/>
                <w:lang w:val="en-US" w:eastAsia="en-US"/>
              </w:rPr>
              <w:t>або</w:t>
            </w:r>
            <w:r>
              <w:rPr>
                <w:color w:val="000000"/>
                <w:lang w:val="en-US" w:eastAsia="en-US"/>
              </w:rPr>
              <w:t xml:space="preserve"> Про міський бюджет на 2015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1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житлово-комунального госпоадрства про роботу із звр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, Ілюхіна Л.П.</w:t>
            </w:r>
          </w:p>
        </w:tc>
      </w:tr>
    </w:tbl>
    <w:p>
      <w:pPr>
        <w:pStyle w:val="Normal"/>
        <w:ind w:left="-114" w:right="11" w:firstLine="822"/>
        <w:jc w:val="both"/>
        <w:rPr/>
      </w:pPr>
      <w:r>
        <w:rPr>
          <w:color w:val="000000"/>
          <w:lang w:val="en-US" w:eastAsia="en-US"/>
        </w:rPr>
        <w:t>Щотижнево на апаратних нарадах заслуховується інформація завідуючого організаційно – контрольним відділом – про стан виконання доручень міського голови, інформація начальника юридичного управління про нові законодавчі акти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ІV. Терміни відзначення державних, професійних свят та урочистостей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1"/>
        <w:gridCol w:w="1026"/>
        <w:gridCol w:w="2034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дати, що відзначаєть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-вед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н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День архітектури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07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День працівників державної податкової служ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2.07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онков А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іздво Іоанна Предтечі (Свято Івана Купал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7.07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День бухгал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.07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юк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рацівників торгів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будівель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9.08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ендрик М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працівників ветеринарної медици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9.08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ливка Ю.В.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Державного Прапора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3.08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лежності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знань, перший дзво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оміське свя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ідприємц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6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ізичної культури і спор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нафтової, газової та нафтопереробн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яті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ричейко С.П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туриз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7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шинобуді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7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firstLine="108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рочисті за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іста, день його визволення від фашистських загарбник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9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, урочисти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 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день бібліот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.09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осві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4.10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8.10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аш Ю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худож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1.10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санітарно-епідеміологічної служ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1.10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теценко Л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країнського коза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.1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драшов В.О.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а річниця визволення України від фашистських загарбник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8.10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урочисти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 Кондрашов В.О.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Державної податкової 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1.10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соціальної сфе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11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зюба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країнської писемності та м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9.11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 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боротьби з діабе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4.11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ереда М.В.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радіо, телебачення та зв’яз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.11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пелятник Ю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студент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.11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’яті жертв голодомо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4.11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нахида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ндрашов В.О.,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світній день боротьби зі СНІ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реда М.В., </w:t>
            </w:r>
          </w:p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прокурату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шко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бройних Сил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6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шко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ісцевого самовряд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7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 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шанування учасників ліквідації наслідків аварії на ЧА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4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су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Шишко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о зимового Миколая-Чудотворц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9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</w:t>
            </w:r>
          </w:p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ілі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,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шко М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енерге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шина Р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архівних уст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4.12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баровська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й рік, Різдво Христ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1.1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014, 07.01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, дитячі ранки, верт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ндрашов В.О.,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Декусар В.В.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еруючий справами </w:t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Завідуючий організаційно-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онтрольним відділом апарату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міського голови виконавчого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омітету Кременчуцької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ої ради Полтавської області</w:t>
        <w:tab/>
        <w:tab/>
        <w:t xml:space="preserve">           </w:t>
        <w:tab/>
        <w:t>В.В.ДЕКУСА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Bagmet</dc:creator>
  <dc:description/>
  <cp:keywords/>
  <dc:language>en-US</dc:language>
  <cp:lastModifiedBy>Bagmet</cp:lastModifiedBy>
  <cp:lastPrinted>2014-06-06T11:23:00Z</cp:lastPrinted>
  <dcterms:modified xsi:type="dcterms:W3CDTF">2014-06-06T12:36:00Z</dcterms:modified>
  <cp:revision>38</cp:revision>
  <dc:subject/>
  <dc:title/>
</cp:coreProperties>
</file>