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– мобільних автокав'яре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овтун Людмили Анатоліївни про погодження розміщення на об'єктах благоустрою пересувних тимчасових споруд – мобільних автокав'ярень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Ковтун Людмилі Анатоліївні розміщення на об'єктах благоустрою пересувних тимчасових споруд – мобільних автокав'ярень  за адресами відповідно до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ршотравнева, в районі будинку № 18-А в  м. Кременчуці                площею 10,0 кв.м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 бульвар   Пушкіна,  в  районі  будинку № 20  в   м. Кременчуці   площею 1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Миру, в  районі  будинку № 3  в  м. Кременчуці   площею 1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їзд 40-річчя ДАІ, в районі будинку № 3 в  м. Кременчуці  площею 2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1:00Z</dcterms:created>
  <dc:creator>Людмила Харитонова</dc:creator>
  <dc:description/>
  <cp:keywords/>
  <dc:language>en-US</dc:language>
  <cp:lastModifiedBy>haritonova</cp:lastModifiedBy>
  <dcterms:modified xsi:type="dcterms:W3CDTF">2014-06-05T11:35:00Z</dcterms:modified>
  <cp:revision>3</cp:revision>
  <dc:subject/>
  <dc:title/>
</cp:coreProperties>
</file>