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0" w:name="_Hlk197086044"/>
      <w:bookmarkStart w:id="1" w:name="_Hlk195618854"/>
      <w:r>
        <w:rPr>
          <w:sz w:val="28"/>
          <w:szCs w:val="28"/>
          <w:lang w:val="uk-UA"/>
        </w:rPr>
        <w:t>1. За багаторічну сумлінну працю, високий професіоналізм, зразкове виконання службових обов’язків та з нагоди 50-ї річниці з Дня заснування Крюківського районного суду міста Кременчука нагородити</w:t>
      </w:r>
      <w:bookmarkStart w:id="2" w:name="_Hlk192592362"/>
      <w:bookmarkStart w:id="3" w:name="_Hlk192581964"/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4" w:name="_Hlk197086044"/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bookmarkEnd w:id="4"/>
      <w:bookmarkEnd w:id="2"/>
      <w:bookmarkEnd w:id="3"/>
      <w:r>
        <w:rPr>
          <w:sz w:val="28"/>
          <w:szCs w:val="28"/>
          <w:lang w:val="uk-UA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ЇЧЕНКО Оксану Григорівну, керівника апарату Крюківського районного суду міста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РОНІНУ Олену Ігорівну, помічника судді  Крюківського районного суду міста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ДІОНОВУ Тетяну Миколаївну, помічника судді  Крюківського районного суду міста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ВОРСЬКУ Аліну Григорівну, головного спеціаліста з питань забезпечення документообігу Крюківського районного суду міста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ЧКО Наталю Вікторівну, секретаря судового засідання  Крюківського районного суду міста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ОЛІВЕЦЬ Лесю Миколаївну, секретаря Крюківського районного суду міста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ЦИБУЛІНУ Ірину Олександрівну, секретаря  Крюківського районного суду міста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ЕЛЕНКО Яну Сергіївну, заступника керівника апарату Крюківського районного суду міста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СЕНКО Тамару Іванівну, суддю у відставці Крюківського районного суду міста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МЕЦЬ Тетяну Євстафіївну, суддю у відставці Крюківського районного суду міста Кременчу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багаторічну сумлінну працю на ниві журналістики, розвиток інформаційного простору Полтавщини, виховання прогресивної молодої журналістської спільноти, творчий підхід до справи, дотримання принципів правдивості та об’єктивності, втілення в життя європейських принципів і стандартів журналістики та з нагоди Дня журналіста </w:t>
      </w:r>
      <w:bookmarkStart w:id="5" w:name="_Hlk200959542"/>
      <w:r>
        <w:rPr>
          <w:sz w:val="28"/>
          <w:szCs w:val="28"/>
          <w:lang w:val="uk-UA"/>
        </w:rPr>
        <w:t xml:space="preserve">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5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ЛЬЧИК Вікторію Михайлівну, заступника директо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РОБЙОВА Антона Вікторовича, кореспондента Комунального підприємства «Кременчуцька міська телерадіокомпанія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високу професійну майстерність в роботі з обдарованими учнями, вагомий особистий внесок у розвиток національної освіти та освіти міста Кременчука, підготовку переможців Всеукраїнського етапу конкурсу-захисту науково-дослідницьких робіт учнів-членів Малої академії наук України 2025 року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МИК Олену Броніславівну, президента Кременчуцької філії Полтавської Малої академії наук України, консультанта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РОШНІЧЕНКО Ольгу Вікторівну, директора Кременчуцького ліцею № 5 імені Т.Г.Шевченка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СТІНУ Оксану Вікторівну, заступника директора з навчально-виховної роботи, учителя української мови та літератури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ОШИЧ Ірину Олександрівну, доктора педагогічних наук, професора кафедри екології та біотехнологій Кременчуцького національного університету імені Михайла Остроградського, керівника наукової діяльності студентів, аспірантів та молодих уче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ІЙ Тетяну Андріївну, директора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АПОВАЛ Олену Анатоліївну, директора Кременчуцького ліцею № 6 «Правобережний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АРЧЕНКО Валентину Михайлівну, директора Кременчуцького ліцею № 17 «Вибір» ім. М.Г. Неленя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МОСКАЛИК Тетяну Олександрівну, директора Кременчуцького ліцею </w:t>
        <w:br/>
        <w:t>№ 25 «Гуманітарний колегіум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ЯН Ольгу Миколаївну, директора Кременчуцького ліцею № 30 «Олімп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ШЕРСТЮКА Віталія Вікторовича, учителя хімії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ХОВРАК Світлану Миколаївну, учителя математики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ЄВТУШЕНКО Ніну Григорівну, заступника директора з навчально-виховної роботи Кременчуцького ліцею № 6 «Правобережний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ГОРБЕЛЬ Сніжану Іванівну, учителя біології Кременчуцького ліцею </w:t>
        <w:br/>
        <w:t>№ 30 «Олімп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ХНО Тетяну Миколаївну, заступника директора з навчально-виховної роботи Кременчуцького ліцею № 30 «Олімп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УХАРЕНКА Дмитра Володимировича, учителя інформатики Кременчуцького ліцею № 4 «Кремінь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АДЧОГО Віктора Володимировича, доктора філософії, доцента кафедри гуманітарних наук, культури і мистецтва Кременчуцького національного університету імені Михайла Остроградськ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 високу професійну майстерність в роботі з обдарованою молоддю, вагомий особистий внесок у розвиток національної освіти та освіти міста Кременчука, активну участь у роботі Полтавського відділення Малої академії наук України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АСЛАКА Володимира Івановича, доктора історичних наук, професора, завідувача кафедри гуманітарних наук, культури і мистецтва Кременчуцького національного університету імені Михайла Остроградськог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6" w:name="_Hlk200961351"/>
      <w:bookmarkEnd w:id="6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_Hlk200961351"/>
      <w:bookmarkStart w:id="8" w:name="_Hlk200961351"/>
      <w:bookmarkEnd w:id="8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ЛЯШЕНКА Віктора Павловича, доктора технічних наук, професора кафедри інформатики і вищої математики Кременчуцького національного університету імені Михайла Остроградськ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УСА В’ячеслава В’ячеславовича, доктора технічних наук, професора, завідувача кафедри електротехніки Кременчуцького національного університету імені Михайла Остроградськ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ЕРЕКРЕСТА Андрія Леонідовича, доктора технічних наук, професора, завідувача кафедри комп’ютерної інженерії та електроніки Кременчуцького національного університету імені Михайла Остроградськ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ГАЛЬЧЕНКО Надію Павлівну, кандидата біологічних наук, доцента кафедри цивільної безпеки, охорони праці, геодезії та землеустрою Кременчуцького національного університету імені Михайла Остроградськ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підготовку переможців ІІІ (обласного) етапу Всеукраїнських учнівських олімпіад з навчальних предметів у 2024-2025 навчальному році, високу професійну майстерність в роботі з обдарованими учнями, вагомий особистий внесок у розвиток національної освіти та освіти міста Кременчука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ИКИФОРЕНКА Володимира Михайловича, директора Кременчуцької гімназії №20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6. 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1-ї річниці з Дня створення Окремого загону безпілотних систем спеціального призначення «ТАЙФУН» нагородити</w:t>
      </w:r>
      <w:r>
        <w:rPr>
          <w:b/>
          <w:bCs/>
          <w:sz w:val="28"/>
          <w:szCs w:val="28"/>
          <w:lang w:val="uk-UA"/>
        </w:rPr>
        <w:t xml:space="preserve">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********* </w:t>
        <w:br/>
        <w:t>***** *********, військовослужбовця Окремого загону безпілотних систем спеціального призначення «ТАЙФУ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7. За багаторічну сумлінну працю, підготовку спортсменів високого класу, вагомий особистий внесок у розвиток фізичної культури і спорту, популяризацію здорового способу життя та з нагоди 7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ОВІКА Василя Васильовича, Заслуженого працівника фізичної культури і спорту України, Заслуженого тренера України з дзюдо, тренера-викладача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 високий професіоналізм, патріотизм, благодійність, допомогу і підтримку Збройних Сил України, вагомий особистий внесок у соціально-економічний розвиток громади та з нагоди Дня міста Кременчука </w:t>
      </w:r>
      <w:bookmarkStart w:id="9" w:name="_Hlk200961522"/>
      <w:r>
        <w:rPr>
          <w:sz w:val="28"/>
          <w:szCs w:val="28"/>
          <w:lang w:val="uk-UA"/>
        </w:rPr>
        <w:t>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9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ОЛЯ Віктора Михайловича, генерального директора Приватного підприємства «Віктор і К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ОЛЯ Максима Вікторовича, виконавчого директора Приватного підприємства «Віктор і К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 високий професіоналізм, активну громадську діяльність та життєві цінності, патріотизм, благодійність, допомогу і підтримку Збройних Сил України та з нагоди Дня міста Кременчука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ТЕРТИЧНОГО Геннадія Олександровича, директора Благодійного фонду «Всеукраїнський альянс допомог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0. За високий професіоналізм, сумлінне виконання службових обов’язків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ЗАРЧЕНКО Світлану Василівну, прибиральницю адмінбудинку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 вагомий особистий внесок у розвиток фізичної культури і спорту, високі спортивні досягнення та примноження спортивної слави міста Кременчука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ОЛІВЕЦЬ Марію Андріївну, кандидата в майстри спорту України з легкої атлетики, чемпіонку України зі штовхання ядра серед молоді, вихованку Комунального закладу фізичної культури і спорту «Кременчуцька міська комплексна дитячо-юнацька спортивна школа «Авангар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5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6-17T10:52:00Z</cp:lastPrinted>
  <dcterms:modified xsi:type="dcterms:W3CDTF">2025-06-19T07:43:00Z</dcterms:modified>
  <cp:revision>3</cp:revision>
  <dc:subject/>
  <dc:title>Про  нагородження   Почесними</dc:title>
</cp:coreProperties>
</file>