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– сезонного 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у біля кав'ярні "</w:t>
      </w:r>
      <w:r>
        <w:rPr>
          <w:b/>
          <w:sz w:val="28"/>
          <w:szCs w:val="28"/>
          <w:lang w:val="en-US"/>
        </w:rPr>
        <w:t>Coffe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Room</w:t>
      </w:r>
      <w:r>
        <w:rPr>
          <w:b/>
          <w:sz w:val="28"/>
          <w:szCs w:val="28"/>
          <w:lang w:val="uk-UA"/>
        </w:rPr>
        <w:t>"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сьовій-Черняк Людмилі Юрії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Карасьової-Черняк Людмилі Юріївні про погодження розміщення на об'єктах благоустрою пересувної тимчасової споруди – сезонного літнього майданчику біля кав'ярні "</w:t>
      </w:r>
      <w:r>
        <w:rPr>
          <w:sz w:val="28"/>
          <w:szCs w:val="28"/>
          <w:lang w:val="en-US"/>
        </w:rPr>
        <w:t>Coffe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  <w:lang w:val="uk-UA"/>
        </w:rPr>
        <w:t>" по вул. Леніна, 8/18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Карасьовій-Черняк Людмилі Юріївні розміщення на об'єктах благоустрою пересувної тимчасової споруди – сезонного літнього майданчику біля кав'ярні "</w:t>
      </w:r>
      <w:r>
        <w:rPr>
          <w:sz w:val="28"/>
          <w:szCs w:val="28"/>
          <w:lang w:val="en-US"/>
        </w:rPr>
        <w:t>Coffe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  <w:lang w:val="uk-UA"/>
        </w:rPr>
        <w:t>" по                                       вул. Леніна, 8/18 в м. Кременчуці площею 18,0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 Суб'єкту господарювання фізичній особі-підприємцю   Карасьовій -Черняк Людмилі Юріївні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літнього майданчику біля кав'ярні "</w:t>
      </w:r>
      <w:r>
        <w:rPr>
          <w:sz w:val="28"/>
          <w:szCs w:val="28"/>
          <w:lang w:val="en-US"/>
        </w:rPr>
        <w:t>Coffe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  <w:lang w:val="uk-UA"/>
        </w:rPr>
        <w:t>" по                                       вул. Леніна, 8/18 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 моменту прийняття рішення 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4:00Z</dcterms:created>
  <dc:creator>Людмила Харитонова</dc:creator>
  <dc:description/>
  <cp:keywords/>
  <dc:language>en-US</dc:language>
  <cp:lastModifiedBy>haritonova</cp:lastModifiedBy>
  <dcterms:modified xsi:type="dcterms:W3CDTF">2014-06-05T12:23:00Z</dcterms:modified>
  <cp:revision>5</cp:revision>
  <dc:subject/>
  <dc:title/>
</cp:coreProperties>
</file>