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**** ************,           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її малолітнім дітям, ********** ********* ****************, **.**.**** р.н., та ********* ****** *************,       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04.06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6.06.2025                      (№ 02-11/135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2 від 18 червня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Олександрівським відділом державної реєстрації актів цивільного стану у місті Запоріжжі Південно-Східного міжрегіонального управління Міністерства юстиції (м. Дніпро)), ********** ***** *************,        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Олександрівським відділом державної реєстрації актів цивільного стану у місті Запоріжжі Південного міжрегіонального управління Міністерства юстиції (м. Одеса)), які проживають за адресою: м. Кременчук, вул. 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6-18T13:58:00Z</cp:lastPrinted>
  <dcterms:modified xsi:type="dcterms:W3CDTF">2025-06-18T11:42:00Z</dcterms:modified>
  <cp:revision>62</cp:revision>
  <dc:subject/>
  <dc:title>АВТОЗАВОДСЬКА  РАЙОННА  РАДА</dc:title>
</cp:coreProperties>
</file>