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итиною-сирот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дитиною-сиротою ******** ********* ************, **.**.**** р.н.,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 13.06.2025 № 02-04/134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18 червня 2025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бульвар *******************, буд. *, секція **, кім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-сиротою ******** 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* ******** 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1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5-06-18T11:35:00Z</dcterms:modified>
  <cp:revision>4</cp:revision>
  <dc:subject/>
  <dc:title>АВТОЗАВОДСЬКА  РАЙОННА  РАДА</dc:title>
</cp:coreProperties>
</file>