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вільнення гр. ******** *.*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обов’язків піклувальник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итини-сироти ********** *.*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 ********** *********, **.**.**** р.н., яка проживає за адресою: Полтавська область, Кременчуцький район, село ***********, вул. *************, буд. **, про звільнення її від обов’язків піклувальника неповнолітньої онуки *********** ***** **********, **.**.**** р.н., у зв’язку з тим, що за станом здоров’я вона не може виконувати свої обов’язки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3.06.2025 (№ 02-04/1345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18 червня 2025 року), керуючись ст.ст. 34, 52, 53, 59 Закону України «П</w:t>
      </w:r>
      <w:r>
        <w:rPr>
          <w:sz w:val="28"/>
          <w:szCs w:val="28"/>
          <w:lang w:val="uk-UA"/>
        </w:rPr>
        <w:t xml:space="preserve">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. 251 Сімейного кодексу України, ст. 75 Цивільного кодексу України, </w:t>
      </w:r>
      <w:r>
        <w:rPr>
          <w:sz w:val="28"/>
          <w:szCs w:val="28"/>
          <w:lang w:val="uk-UA"/>
        </w:rPr>
        <w:t xml:space="preserve">п.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Звільнити гр. ******* ********* ********, **.**.**** р.н., від обов’язків піклувальника дитини-сироти ******** **** ***********,              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ирішити питання про подальше влаштування дитини-сироти ********* 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User</dc:creator>
  <dc:description/>
  <cp:keywords/>
  <dc:language>en-US</dc:language>
  <cp:lastModifiedBy>Пользователь</cp:lastModifiedBy>
  <cp:lastPrinted>2025-06-17T11:48:00Z</cp:lastPrinted>
  <dcterms:modified xsi:type="dcterms:W3CDTF">2025-06-18T11:47:00Z</dcterms:modified>
  <cp:revision>30</cp:revision>
  <dc:subject/>
  <dc:title>АВТОЗАВОДСЬКА  РАЙОННА  РАДА</dc:title>
</cp:coreProperties>
</file>