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-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59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койло Лариси Сергіївни від 25.04.2025                 № 28 -20/38807, яка зареєстрована за адресою: Полтавська область, Кременчуцький район, с. Кривуші, пров. хххххххххххх, х-х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реєстраційний №ПТ051250221486 «Нове будівництво індивідуального гаража по вул. Вадима Пугачова, в районі № 14-Ж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, розташованому на земельній ділянці з кадастровим номером 5310436100:03:003:0462,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</w:t>
      </w:r>
      <w:r>
        <w:rPr>
          <w:sz w:val="28"/>
        </w:rPr>
        <w:t> </w:t>
      </w:r>
      <w:r>
        <w:rPr>
          <w:sz w:val="28"/>
          <w:lang w:val="uk-UA"/>
        </w:rPr>
        <w:t>хххххх хххххххх, х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6-16T15:02:00Z</cp:lastPrinted>
  <dcterms:modified xsi:type="dcterms:W3CDTF">2025-06-18T05:07:00Z</dcterms:modified>
  <cp:revision>2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