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ького бюджету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функціонування міського Центру соціальної реабілітації дітей-інвалідів департаменту праці та соціального захисту населення виконкому Кременчуцької міської ради, враховуючи потребу у соціальній реабілітації дітей-інвалідів Кременчуцького району, на підставі угоди про передачу бюджетних коштів з районного бюджету до міського бюджету м. Кременчука у вигляді міжбюджетного трансферту – субвенції від 25.04.2014, рішення Кременчуцької районної ради від 25.04.2014 «Про внесення змін до п. 1 рішення ХХVІ сесії VІ скликання Кременчуцької районної ради від 26.03.2014 року Про передачу субвенції з Кременчуцького районного бюджету до Кременчуцького міського бюджету для надання реабілітаційних послуг дітям-інвалідам Кременчуцького району в міському Центрі соціальної реабілітації дітей-інвалідів департаменту праці та соціального захисту населення виконкому Кременчуцької міської ради» та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на 2014 рік на суму 68000 грн. за рахунок «Інших субвенцій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бюджету Кременчуцької районної державної адміністрації на утримання міського Центру соціальної реабілітації дітей-інвалідів департаменту праці та соціального захисту населення виконкому Кременчуцької міської ради (Івакіна Ю.С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відповідні зміни до розпису доходів і видатків міського бюджету на 2014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– департаменту праці та соціального захисту населення виконавчого комітету Кременчуцької міської ради (Дзюба О.Г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Спрямовувати кошти субвенції на утримання міського Центру соціальної реабілітації дітей-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4 році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 Дане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3:00Z</dcterms:created>
  <dc:creator>User</dc:creator>
  <dc:description/>
  <cp:keywords/>
  <dc:language>en-US</dc:language>
  <cp:lastModifiedBy>Admin</cp:lastModifiedBy>
  <cp:lastPrinted>2014-06-02T16:24:00Z</cp:lastPrinted>
  <dcterms:modified xsi:type="dcterms:W3CDTF">2014-06-02T13:35:00Z</dcterms:modified>
  <cp:revision>10</cp:revision>
  <dc:subject/>
  <dc:title>Про збільшення загального </dc:title>
</cp:coreProperties>
</file>