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color w:val="000000"/>
        </w:rPr>
        <w:t>Про  п</w:t>
      </w:r>
      <w:r>
        <w:rPr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color w:val="000000"/>
        </w:rPr>
      </w:pPr>
      <w:r>
        <w:rPr>
          <w:color w:val="000000"/>
          <w:szCs w:val="28"/>
        </w:rPr>
        <w:t>про  вартість май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09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,23 Методики оцінки майна, затвердженої постановою Кабінету Міністрів України від 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39,9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о пр. 50-річчя Жовтня, буд. 74 в м. Кременчуці, затвердженого рішенням виконавчого комітету Кременчуцької міської ради Полтавської області від 20.12.2013 № 698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0.12.2014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2. нежитлового приміщення площею 7,6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о вул. 60-річчя Жовтня, буд. 20 в м. Кременчуці, затвердженого рішенням виконавчого комітету   Кременчуцької   міської   ради   Полтавської   області   від  20.12.2013  № 698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0.12.2014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56"/>
          <w:szCs w:val="56"/>
          <w:lang w:val="uk-UA"/>
        </w:rPr>
      </w:pPr>
      <w:r>
        <w:rPr>
          <w:color w:val="FF0000"/>
          <w:sz w:val="56"/>
          <w:szCs w:val="56"/>
          <w:lang w:val="uk-UA"/>
        </w:rPr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6-03T15:16:00Z</cp:lastPrinted>
  <dcterms:modified xsi:type="dcterms:W3CDTF">2014-06-04T08:15:00Z</dcterms:modified>
  <cp:revision>38</cp:revision>
  <dc:subject/>
  <dc:title>Про    передачу    приміщень</dc:title>
</cp:coreProperties>
</file>