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020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ро план роботи виконавчого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комітету Кременчу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t>ради  Кременчуцького району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t>Полтавської області  на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ІІІ  квартал  202</w:t>
      </w:r>
      <w:r>
        <w:rPr>
          <w:b/>
          <w:color w:val="000000"/>
          <w:sz w:val="28"/>
          <w:szCs w:val="28"/>
          <w:lang w:val="ru-RU" w:eastAsia="en-US"/>
        </w:rPr>
        <w:t>5</w:t>
      </w:r>
      <w:r>
        <w:rPr>
          <w:b/>
          <w:color w:val="000000"/>
          <w:sz w:val="28"/>
          <w:szCs w:val="28"/>
          <w:lang w:val="en-US" w:eastAsia="en-US"/>
        </w:rPr>
        <w:t xml:space="preserve">  року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ідповідно до статей 40,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t>вирішив:</w:t>
      </w:r>
    </w:p>
    <w:p>
      <w:pPr>
        <w:pStyle w:val="TextBody"/>
        <w:tabs>
          <w:tab w:val="clear" w:pos="708"/>
          <w:tab w:val="left" w:pos="540" w:leader="none"/>
        </w:tabs>
        <w:ind w:firstLine="540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Затвердити план роботи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 на ІІІ квартал 202</w:t>
      </w:r>
      <w:r>
        <w:rPr>
          <w:color w:val="000000"/>
          <w:sz w:val="28"/>
          <w:szCs w:val="28"/>
          <w:lang w:val="ru-RU" w:eastAsia="en-US"/>
        </w:rPr>
        <w:t>5</w:t>
      </w:r>
      <w:r>
        <w:rPr>
          <w:color w:val="000000"/>
          <w:sz w:val="28"/>
          <w:szCs w:val="28"/>
          <w:lang w:val="en-US" w:eastAsia="en-US"/>
        </w:rPr>
        <w:t xml:space="preserve"> року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Керівникам виконавчих органів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2.1. Забезпечити своєчасну підготовку проєктів рішень та відповідних документів на розгляд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 і реалізацію намічених заходів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2.2. Здійснювати поточне планування діяльності відповідних виконавчих органів на основі перспективного плану робот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2.3. У випадках, якщо заходи, передбачені планом роботи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 xml:space="preserve">Полтавської області, з будь-яких причин не можуть бути виконані у встановлений термін, або намічене питання не може бути своєчасно внесене на розгляд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, проінформувати про це керуючого справами виконкому міської ради за місяць до запланованої дат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>2.4. До 01.09.2025 надати до організаційно-контрольного відділу апарату міського голови виконавчого комітету Кременчуцької міської ради Кременчуцького району Полтавської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області уточнені пропозиції для включення до плану роботи на І</w:t>
      </w:r>
      <w:r>
        <w:rPr>
          <w:color w:val="000000"/>
          <w:spacing w:val="-6"/>
          <w:sz w:val="28"/>
          <w:szCs w:val="28"/>
          <w:lang w:val="en-US" w:eastAsia="en-US"/>
        </w:rPr>
        <w:t>V</w:t>
      </w:r>
      <w:r>
        <w:rPr>
          <w:color w:val="000000"/>
          <w:spacing w:val="-6"/>
          <w:sz w:val="28"/>
          <w:szCs w:val="28"/>
          <w:lang w:val="en-US" w:eastAsia="en-US"/>
        </w:rPr>
        <w:t xml:space="preserve"> квартал 2025 року,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опередньо погоджені з заступниками міського голови та керуючим справами виконкому міської ради (відповідно до розподілу обов’язків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702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w:t>3.</w:t>
        <w:tab/>
      </w:r>
      <w:r>
        <w:rPr>
          <w:color w:val="000000"/>
          <w:sz w:val="28"/>
          <w:szCs w:val="28"/>
          <w:lang w:val="en-US" w:eastAsia="en-US"/>
        </w:rPr>
        <w:t>Рішення виконавчого комітету Кременчуцької міської ради Кременчуцького району Полтавської області від 27.03.2025 № 685 «Про план роботи виконавчого комітету Кременчуцької міської ради Кременчуцького району Полтавської області на ІІ квартал 2025 року» зняти з контролю 30.06.2025 як таке, що виконане в повному обсязі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4.</w:t>
      </w:r>
      <w:r>
        <w:rPr>
          <w:color w:val="000000"/>
          <w:sz w:val="28"/>
          <w:szCs w:val="28"/>
          <w:lang w:val="ru-RU" w:eastAsia="en-US"/>
        </w:rPr>
        <w:tab/>
      </w:r>
      <w:r>
        <w:rPr>
          <w:color w:val="000000"/>
          <w:sz w:val="28"/>
          <w:szCs w:val="28"/>
          <w:lang w:val="en-US" w:eastAsia="en-US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6480" w:leader="none"/>
          <w:tab w:val="left" w:pos="6840" w:leader="none"/>
        </w:tabs>
        <w:ind w:firstLine="540"/>
        <w:jc w:val="both"/>
        <w:rPr/>
      </w:pPr>
      <w:r>
        <w:rPr>
          <w:color w:val="000000"/>
          <w:sz w:val="28"/>
          <w:szCs w:val="28"/>
          <w:lang w:val="en-US" w:eastAsia="en-US"/>
        </w:rPr>
        <w:t>5.</w:t>
      </w:r>
      <w:r>
        <w:rPr>
          <w:color w:val="000000"/>
          <w:sz w:val="28"/>
          <w:szCs w:val="28"/>
          <w:lang w:val="ru-RU" w:eastAsia="en-US"/>
        </w:rPr>
        <w:tab/>
      </w:r>
      <w:r>
        <w:rPr>
          <w:color w:val="000000"/>
          <w:sz w:val="28"/>
          <w:szCs w:val="28"/>
          <w:lang w:val="en-US" w:eastAsia="en-US"/>
        </w:rPr>
        <w:t xml:space="preserve">Контроль за виконанням рішення покласти на заступників міського голови відповідно до розподілу </w:t>
      </w:r>
      <w:r>
        <w:rPr>
          <w:color w:val="000000"/>
          <w:sz w:val="28"/>
          <w:szCs w:val="28"/>
          <w:lang w:val="ru-RU" w:eastAsia="en-US"/>
        </w:rPr>
        <w:t>обов’язків</w:t>
      </w:r>
      <w:r>
        <w:rPr>
          <w:color w:val="000000"/>
          <w:sz w:val="28"/>
          <w:szCs w:val="28"/>
          <w:lang w:val="en-US" w:eastAsia="en-US"/>
        </w:rPr>
        <w:t xml:space="preserve"> т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Міський голова</w:t>
        <w:tab/>
        <w:t>Віталій МАЛЕЦЬКИЙ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spacing w:lineRule="exact" w:line="274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27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74"/>
        <w:ind w:left="522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/>
      </w:pPr>
      <w:r>
        <w:rPr>
          <w:b/>
          <w:color w:val="000000"/>
          <w:sz w:val="28"/>
          <w:szCs w:val="28"/>
        </w:rPr>
        <w:t>Кременчуцької міської ради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left="5220"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ind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План роботи</w:t>
      </w:r>
    </w:p>
    <w:p>
      <w:pPr>
        <w:pStyle w:val="Normal"/>
        <w:tabs>
          <w:tab w:val="clear" w:pos="708"/>
          <w:tab w:val="left" w:pos="9830" w:leader="underscore"/>
        </w:tabs>
        <w:spacing w:lineRule="exact" w:line="274"/>
        <w:jc w:val="center"/>
        <w:rPr/>
      </w:pPr>
      <w:r>
        <w:rPr>
          <w:b/>
          <w:color w:val="000000"/>
          <w:lang w:val="en-US" w:eastAsia="en-US"/>
        </w:rPr>
        <w:t xml:space="preserve">виконавчого комітету Кременчуцької міської ради </w:t>
      </w:r>
      <w:r>
        <w:rPr>
          <w:b/>
          <w:bCs/>
        </w:rPr>
        <w:t xml:space="preserve">Кременчуцького району </w:t>
      </w:r>
      <w:r>
        <w:rPr>
          <w:b/>
          <w:color w:val="000000"/>
          <w:lang w:val="en-US" w:eastAsia="en-US"/>
        </w:rPr>
        <w:t>Полтавської області на ІІІ квартал 2025 року</w:t>
      </w:r>
    </w:p>
    <w:p>
      <w:pPr>
        <w:pStyle w:val="Normal"/>
        <w:widowControl w:val="false"/>
        <w:autoSpaceDE w:val="false"/>
        <w:spacing w:lineRule="exact" w:line="278" w:before="120" w:after="0"/>
        <w:jc w:val="center"/>
        <w:rPr>
          <w:b/>
          <w:b/>
          <w:bCs/>
        </w:rPr>
      </w:pPr>
      <w:r>
        <w:rPr>
          <w:b/>
          <w:bCs/>
        </w:rPr>
        <w:t>І. Перелік планових питань, що виносяться на розгляд виконавчого комітету Кременчуцької міської ради Кременчуцького району Полтавської області</w:t>
      </w:r>
    </w:p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spacing w:before="120" w:after="1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ПЕНЬ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0"/>
        <w:gridCol w:w="1980"/>
      </w:tblGrid>
      <w:tr>
        <w:trPr>
          <w:trHeight w:val="5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57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80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1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23" w:right="-10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23" w:right="-100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озгля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right="30" w:hanging="0"/>
              <w:jc w:val="both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Про підсумки роботи по розгляду звернень громадян у виконавчому комітеті Кремен-чуцької міської ради Кременчуцького району Полтавської області у І півріччі 2025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07.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07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умна О.А.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ведення загальноміського конкурсу вишиванок «Вишиваний Кременчук» у 2025 роц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  <w:spacing w:val="-14"/>
              </w:rPr>
            </w:pPr>
            <w:r>
              <w:rPr>
                <w:rFonts w:cs="Times New Roman CYR" w:ascii="Times New Roman CYR" w:hAnsi="Times New Roman CYR"/>
                <w:spacing w:val="-14"/>
              </w:rPr>
              <w:t>10.07.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07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Довбиш Н.Є.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ідзначення в місті Кременчуці Дня Державного Прапора України та 34-ї річниці Незалежності Украї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07.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7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угла О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кова Т.І.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2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реалізацію  програми «Школа юного лідер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7.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.07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Довбиш Н.Є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28" w:leader="none"/>
        </w:tabs>
        <w:autoSpaceDE w:val="false"/>
        <w:spacing w:before="120" w:after="1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РПЕНЬ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0"/>
        <w:gridCol w:w="1980"/>
      </w:tblGrid>
      <w:tr>
        <w:trPr>
          <w:trHeight w:val="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64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10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6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озгля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норм споживання теплової енергії КП «Теплоенерго» на опалювальний період 2025-2026 рок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7.08.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08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ркалій І.Л.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Про підготовку та проведення заходів з відзначення 83-ї річниці визволення                 м. Кременчука від нацистських загарбник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08.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8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угла О.В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кова Т.І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годська І.В.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конання бюджету Кременчуцької міської територіальної громади за                     І півріччя 2025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6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.08.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.08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РЕСЕНЬ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1260"/>
        <w:gridCol w:w="198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64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Зміст пит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рмін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і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теріалі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right="-10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right="-106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розгляд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65" w:right="-120" w:firstLine="5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ів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08" w:right="-51" w:hanging="0"/>
              <w:jc w:val="center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</w:rPr>
              <w:t>відповідальні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о затвердження мережі закладів освіти  </w:t>
            </w:r>
            <w:r>
              <w:rPr/>
              <w:t>Кременчуцької міської територіальної громади</w:t>
            </w:r>
            <w:r>
              <w:rPr>
                <w:rFonts w:cs="Times New Roman CYR" w:ascii="Times New Roman CYR" w:hAnsi="Times New Roman CYR"/>
              </w:rPr>
              <w:t xml:space="preserve"> на 2025 - 2026 навчальний рі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08.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6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.09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11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ихайленко С.О.,</w:t>
            </w:r>
          </w:p>
          <w:p>
            <w:pPr>
              <w:pStyle w:val="Normal"/>
              <w:widowControl w:val="false"/>
              <w:autoSpaceDE w:val="false"/>
              <w:ind w:right="-11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пецька В.П.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коштів по галузі «Культура і мистецтво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08.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.09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годська І.В.</w:t>
            </w:r>
          </w:p>
        </w:tc>
      </w:tr>
      <w:tr>
        <w:trPr>
          <w:trHeight w:val="14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ведення на території Кременчуцької територіальної громади тримісячника чистоти і порядку з організацією заходів із вивезення опалого листя та ліквідації стихійних звали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4.09.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09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6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лєбнікова П.П.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призначення стипендії Кременчуцької міської ради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Кременчуцького району Полтавської області </w:t>
            </w:r>
            <w:r>
              <w:rPr>
                <w:rFonts w:cs="Times New Roman CYR" w:ascii="Times New Roman CYR" w:hAnsi="Times New Roman CYR"/>
              </w:rPr>
              <w:t>учнівській та студентській молоді навчальних закладів м. Кременчу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.09.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23" w:right="-10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09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288" w:right="-28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едведенко О.В.</w:t>
            </w:r>
          </w:p>
        </w:tc>
      </w:tr>
      <w:tr>
        <w:trPr>
          <w:trHeight w:val="97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Про план роботи виконавчого комітету Кременчуцької міської ради Кременчуцького району Полтавської області на ІV квартал 2025 рок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09.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09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угла О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кова Т.І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  <w:t xml:space="preserve">ІІ. Перелік поточних питань, що виносяться на розгляд виконавчого комітету Кременчуцької міської ради Кременчуцького району 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</w:rPr>
      </w:pPr>
      <w:r>
        <w:rPr>
          <w:b/>
          <w:bCs/>
        </w:rPr>
        <w:t>Полтавської області за необхідністю</w:t>
      </w:r>
    </w:p>
    <w:p>
      <w:pPr>
        <w:pStyle w:val="Normal"/>
        <w:widowControl w:val="false"/>
        <w:autoSpaceDE w:val="false"/>
        <w:ind w:right="-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980"/>
      </w:tblGrid>
      <w:tr>
        <w:trPr>
          <w:trHeight w:val="52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4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60" w:right="-108" w:hanging="48"/>
              <w:jc w:val="center"/>
              <w:rPr/>
            </w:pPr>
            <w:r>
              <w:rPr/>
              <w:t>з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right="93" w:hanging="0"/>
              <w:jc w:val="center"/>
              <w:rPr/>
            </w:pPr>
            <w:r>
              <w:rPr/>
              <w:t>Зміст пита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/>
            </w:pPr>
            <w:r>
              <w:rPr/>
              <w:t>Доповідач,</w:t>
            </w:r>
          </w:p>
          <w:p>
            <w:pPr>
              <w:pStyle w:val="Normal"/>
              <w:widowControl w:val="false"/>
              <w:autoSpaceDE w:val="false"/>
              <w:spacing w:lineRule="exact" w:line="278"/>
              <w:ind w:left="-116" w:right="-120" w:hanging="0"/>
              <w:jc w:val="center"/>
              <w:rPr/>
            </w:pPr>
            <w:r>
              <w:rPr/>
              <w:t>співдоповідач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відповідальні</w:t>
            </w:r>
          </w:p>
        </w:tc>
      </w:tr>
      <w:tr>
        <w:trPr>
          <w:trHeight w:val="12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 внесення змін до рішення виконавчого комітету Кременчуцької міської ради Кременчуцького району Полтавської області щодо затвердження помісячного розподілу лімітів на споживання електроенергії, теплової енергії та природного газу на 2025 рік у натуральних показник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Потапов А.Л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Жицька О.О.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надання згоди на відключення споживачів від мереж (систем) централізованого опалення (теплопостачання) та постачання гарячої во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Бутенко К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Бондарєва О.О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Яковенко Т.В.,</w:t>
            </w:r>
          </w:p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/>
            </w:pPr>
            <w:r>
              <w:rPr/>
              <w:t>Черницька Л.Ю.</w:t>
            </w:r>
          </w:p>
        </w:tc>
      </w:tr>
      <w:tr>
        <w:trPr>
          <w:trHeight w:val="4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затвердження актів списання багатоквартирних будинків з балансу КГЖЕП «Автозаводське»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надання дозволу на розміщення паркувального майданчика (кишені)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надання дозволу на переведення житлових приміщень (квартир) у нежитловий фонд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надання дозволу на закриття (обмеження) руху під час ремонтних робіт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затвердження актів прийняття-передачі у комунальну власність міста зовнішніх інженерних мереж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затвердження висновків щодо доцільності призначення опікунів (піклувальників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ценко М.М., Покотило В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вега Л.І.</w:t>
            </w:r>
          </w:p>
        </w:tc>
      </w:tr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надання дозволів на поміщення недієздатних осіб до будинків-інтернатів психоневрологічного тип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 надання дозволів на вчинення правочинів від імені недієздатних (обмежено дієздатних) осі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 внесення змін до рішень виконавчого комітету Кременчуцької міської ради Кременчуцького району Полтавської області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Доценко М.М., Покотило В.В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вега Л.І.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 розподіл фінансової підтримки між громадськими об’єднанням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встановлення та коригування тарифів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ойма М.В.</w:t>
            </w:r>
          </w:p>
        </w:tc>
      </w:tr>
      <w:tr>
        <w:trPr>
          <w:trHeight w:val="1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виділення коштів з цільового та резервних фондів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виділення коштів з Стабілізаційного Фонду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10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both"/>
              <w:rPr/>
            </w:pPr>
            <w:r>
              <w:rPr/>
              <w:t>Про перерозподіл бюджетних асигнувань, затверджених в бюджеті Кременчуцької міської територіальної громади на 2025 рік, щодо фінансування Департаменту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чериця Т.В.</w:t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/>
            </w:pPr>
            <w:r>
              <w:rPr/>
      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16" w:right="-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35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приватизацію об’єктів нерухомого майна, що належать до комунальної власності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4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Щербіна О.О.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передачу в оренду майна, яке належить до комунальної власності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 облік, рух, відчуження (продаж, крім нерухомого) майна, яке належить до комунальної власності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перерозподіл бюджетних асигнувань, затверджених в бюджеті Кременчуцької міської територіальної громади на 2025 рік, щодо фінансування Департаменту молоді та спор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дведенко О.В.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 проведення освітньо-патріотичного табору «Молодіжна патріотична платформа» в м. Кременчуці у 2025 році</w:t>
            </w:r>
          </w:p>
        </w:tc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оз А.Т.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 проведення стажування молоді в органах місцевого самоврядування у 2025 році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ведення благодійної акції «Святий Миколай - дітям» у    2025 році в м. Кременчуці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 проведення конкурсу «Студент року 2025» у м. Кременчуці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Про проведення загальноміських заходів в межах реалізації програми «Кременчуцька академія волонтерства» у 2025 році в м. Кременчуці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  <w:tab w:val="left" w:pos="6912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Cs/>
              </w:rPr>
              <w:t>Про реалізацію програми «Формування здорового способу життя молоді та профілактика соціально негативних явищ у молодіжному середовищі» у 2025 році в м. Кременчуці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 проведення заходів в межах реалізації програми «Молодь і Влада» у 2025 році в м. Кременчуці</w:t>
            </w:r>
          </w:p>
        </w:tc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хист прав ді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одчікова Н.Г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зур О.О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зовик Д.Б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упало Н.П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годження розміщення (продовження) на об’єкті благоустрою стаціонарних тимчасових споруд для провадження підприємницької діяльності на території Кременчуцької міської територіальної громад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щенко О.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980"/>
      </w:tblGrid>
      <w:tr>
        <w:trPr>
          <w:trHeight w:val="5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годження розміщення на об’єкті благоустрою тимчасового гаража для громадян пільгових категорій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лощенко О.Г.</w:t>
            </w:r>
          </w:p>
        </w:tc>
      </w:tr>
      <w:tr>
        <w:trPr>
          <w:trHeight w:val="25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присвоєння (зміну) поштової адрес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-3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городження Почесними грамотами та Грамотами виконавчого комітету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аповалов Р.В.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-3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призначень, затверджених в бюджеті Кременчуцької міської територіальної громади на 2025 рік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ind w:left="-3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бюджету Кременчуцької міської територіальної громади на 2025 рік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надання дозволу на розміщення зовнішньої реклами або про відмову в його наданні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унь В.В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дров А.С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йко В.Г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ляновський О.А., 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йтюк А.М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чубей А.В.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емонтаж та евакуацію рухомого (безхазяйного) майна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одовження дозволу на розміщення зовнішньої реклами або про відмову у його продовженн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касування дозволу на розміщення зовнішньої реклам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емонтаж та евакуацію тимчасових споруд для провадження підприємницької діяльності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кріплення об’єктів благоустрою за суб’єктами у сфері благоустрою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твердження рішень конкурсного комітету з визначення автомобільного перевізника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вашина Р.В.,</w:t>
            </w:r>
          </w:p>
          <w:p>
            <w:pPr>
              <w:pStyle w:val="Normal"/>
              <w:widowControl w:val="false"/>
              <w:autoSpaceDE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аренко К.С.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дострокове розірвання договору на виконання транспортних послуг щодо перевезення пасажирів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Реєстру автобусних маршрутів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29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мережі автобусних маршрутів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0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05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несення змін до мережі тролейбусних маршрутів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49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ризначення тимчасового перевізника з перевезення пасажирів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9" w:leader="none"/>
              </w:tabs>
              <w:ind w:left="6" w:hanging="0"/>
              <w:jc w:val="both"/>
              <w:rPr/>
            </w:pPr>
            <w:r>
              <w:rPr/>
              <w:t>Про проведення конкурсу з перевезення пасажирів на автобусних маршрутах загального користування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ind w:left="6" w:right="93" w:hanging="0"/>
              <w:jc w:val="both"/>
              <w:rPr/>
            </w:pPr>
            <w:r>
              <w:rPr/>
              <w:t>Про продовження строку дії договор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 погодження/скасування розміщення на об’єктах благоустрою пересувних тимчасових споруд для здійснення сезонної торгівлі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на території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29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ефаненко Є.О.</w:t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організацію святкової торгівлі на території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огодження розміщення на об’єктах благоустрою пересувних тимчасових споруд для здійснення сезонної торгівлі на території Кременчуцької міської територіальної громад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1980"/>
      </w:tblGrid>
      <w:tr>
        <w:trPr>
          <w:trHeight w:val="2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перерозподіл бюджетних асигнувань, затверджених у бюджеті Кременчуцької міської територіальної громади на 2025 рі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льникова Н.Є.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значення та відшкодування збитків, заподіяних власникам землі та землекористувачам в межах території Кременчуцької міської територіальної громад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ерха І.О.,</w:t>
            </w:r>
          </w:p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хикало С.В.</w:t>
            </w:r>
          </w:p>
        </w:tc>
      </w:tr>
      <w:tr>
        <w:trPr>
          <w:trHeight w:val="12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Про перерозподіл бюджетних асигнувань, затверджених у бюджеті Кременчуцької міської територіальної громади на 2025 рік, по головному розпоряднику бюджетних коштів Департаменту у справах сімей та дітей Кременчуцької міської ради Кременчуцького району Полтавської област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Довбиш Н.Є.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 включення об’єкту до фонду захисних споруд цивільного захисту Кременчуцької міської територіальної громад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92" w:right="-12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даков І.В.</w:t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2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 внесення змін до рішення виконавчого комітету Кременчуцької міської ради Кременчуцького району Полтавської області від 23.02.2023 № 292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92" w:right="-123" w:hanging="0"/>
              <w:jc w:val="center"/>
              <w:rPr>
                <w:rFonts w:ascii="Times New Roman CYR" w:hAnsi="Times New Roman CYR" w:cs="Times New Roman CY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ІІІ. Перелік питань для інформування міського голов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760"/>
        <w:gridCol w:w="1620"/>
        <w:gridCol w:w="1980"/>
      </w:tblGrid>
      <w:tr>
        <w:trPr>
          <w:trHeight w:val="89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50" w:right="-28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250" w:right="-30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18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зва зах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інформува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51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ідповідальний</w:t>
            </w:r>
          </w:p>
        </w:tc>
      </w:tr>
      <w:tr>
        <w:trPr>
          <w:trHeight w:val="89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о роботу Департаменту «Центр надання адміністративних послуг» </w:t>
            </w:r>
            <w:r>
              <w:rPr/>
              <w:t xml:space="preserve">Кременчуцької міської ради Кременчуцького району Полтавської області </w:t>
            </w:r>
            <w:r>
              <w:rPr>
                <w:rFonts w:cs="Times New Roman CYR" w:ascii="Times New Roman CYR" w:hAnsi="Times New Roman CYR"/>
              </w:rPr>
              <w:t>за  І півріччя 2025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.07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чериця Т.В.</w:t>
            </w:r>
          </w:p>
        </w:tc>
      </w:tr>
      <w:tr>
        <w:trPr>
          <w:trHeight w:val="104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роботу контакт-центрів Автозаводської районної адміністрації Кременчуцької міської ради Кременчуцького району Полтавської області за                І півріччя 2025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.07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водчікова Н.Г.,</w:t>
            </w:r>
          </w:p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лашникова К.Є.</w:t>
            </w:r>
          </w:p>
        </w:tc>
      </w:tr>
      <w:tr>
        <w:trPr>
          <w:trHeight w:val="6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собисте звітування </w:t>
            </w:r>
            <w:r>
              <w:rPr>
                <w:lang w:val="en-US" w:eastAsia="en-US"/>
              </w:rPr>
              <w:t>директора комунального підприємства «Квартирне управління»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з питань роботи зі зверненнями громадя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.07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Калашник О.В.</w:t>
            </w:r>
            <w:r>
              <w:rPr>
                <w:rFonts w:cs="Times New Roman CYR" w:ascii="Times New Roman CYR" w:hAnsi="Times New Roman CYR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умна О.А.</w:t>
            </w:r>
          </w:p>
        </w:tc>
      </w:tr>
      <w:tr>
        <w:trPr>
          <w:trHeight w:val="49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Інформація про роботу промислових підприємств міста за І півріччя 2025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07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ойма М.В.</w:t>
            </w:r>
          </w:p>
        </w:tc>
      </w:tr>
      <w:tr>
        <w:trPr>
          <w:trHeight w:val="120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обисте звітування директора Департаменту охорони здоров’я</w:t>
            </w:r>
            <w:r>
              <w:rPr/>
              <w:t xml:space="preserve"> Кременчуцької міської ради Кременчуцького району Полтавської області</w:t>
            </w:r>
            <w:r>
              <w:rPr>
                <w:rFonts w:cs="Times New Roman CYR" w:ascii="Times New Roman CYR" w:hAnsi="Times New Roman CYR"/>
              </w:rPr>
              <w:t xml:space="preserve"> щодо підсумків роботи зі зверненнями громадян за                       І півріччя 2025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.07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еда М.В.</w:t>
            </w:r>
          </w:p>
        </w:tc>
      </w:tr>
      <w:tr>
        <w:trPr>
          <w:trHeight w:val="122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тан виконання Департаментом державної реєстрації виконавчого комітету Кременчуцької міської ради Кременчуцького району Полтавської області делегованих повноважень з державної реєстрації за І півріччя 2025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07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ко Н.К.</w:t>
            </w:r>
          </w:p>
        </w:tc>
      </w:tr>
      <w:tr>
        <w:trPr>
          <w:trHeight w:val="26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тан виконавської дисципліни та організації виконання завдань, визначених актами законодавства, розпорядчими актами і дорученнями Президента України, Кабінету Міністрів України, центральних органів виконавчої влади, голови Полтавської обласної державної адміністрації, Полтавської обласної військової адміністрації,  запитами і зверненнями народних депутатів України за підсумками І півріччя 2025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7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.07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дорок Н.Б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осенко Ю.І.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конання Плану основних заходів цивільного захисту Кременчуцької міської територіальної громади за І півріччя 2025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07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даков І.В.</w:t>
            </w:r>
          </w:p>
        </w:tc>
      </w:tr>
      <w:tr>
        <w:trPr>
          <w:trHeight w:val="12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Про надання соціальних послуг комунальною установою «Турбота» Кременчуцької міської ради Кременчуцького району Полтавської області за                  </w:t>
            </w:r>
            <w:r>
              <w:rPr>
                <w:rFonts w:cs="Times New Roman CYR" w:ascii="Times New Roman CYR" w:hAnsi="Times New Roman CYR"/>
              </w:rPr>
              <w:t xml:space="preserve">І півріччя </w:t>
            </w:r>
            <w:r>
              <w:rPr/>
              <w:t>2025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07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ценко М.М.</w:t>
            </w:r>
          </w:p>
        </w:tc>
      </w:tr>
      <w:tr>
        <w:trPr>
          <w:trHeight w:val="43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заходи з енергозбереження, що впроваджені в бюджетній сфері мі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8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отапов А.Л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цька О.О.</w:t>
            </w:r>
          </w:p>
        </w:tc>
      </w:tr>
      <w:tr>
        <w:trPr>
          <w:trHeight w:val="1012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розгляд запитів на доступ до публічної інформації у виконавчому комітеті Кременчуцької міської ради Кременчуцького району Полтавської області за підсумками І півріччя 2025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55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8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дорок Н.Б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тренко С.В.</w:t>
            </w:r>
          </w:p>
        </w:tc>
      </w:tr>
      <w:tr>
        <w:trPr>
          <w:trHeight w:val="14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розгляд службових документів та про прийняття рішень виконавчого комітету Кременчуцької міської ради Кременчуцького району Полтавської області, розпоряджень міського голови за підсумками                      І півріччя 2025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8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Сидорок Н.Б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едосенко Ю.І.</w:t>
            </w:r>
          </w:p>
        </w:tc>
      </w:tr>
      <w:tr>
        <w:trPr>
          <w:trHeight w:val="65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Особисте звітування </w:t>
            </w:r>
            <w:r>
              <w:rPr>
                <w:lang w:val="en-US" w:eastAsia="en-US"/>
              </w:rPr>
              <w:t>директора департаменту молоді та спорту</w:t>
            </w:r>
            <w:r>
              <w:rPr>
                <w:rFonts w:cs="Times New Roman CYR" w:ascii="Times New Roman CYR" w:hAnsi="Times New Roman CYR"/>
              </w:rPr>
              <w:t xml:space="preserve"> з питань роботи зі зверненнями громадя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.08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Медведенко О.В.</w:t>
            </w:r>
            <w:r>
              <w:rPr>
                <w:rFonts w:cs="Times New Roman CYR" w:ascii="Times New Roman CYR" w:hAnsi="Times New Roman CYR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умна О.А.</w:t>
            </w:r>
          </w:p>
        </w:tc>
      </w:tr>
      <w:tr>
        <w:trPr>
          <w:trHeight w:val="53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стан готовності закладів освіти до початку нового 2025-2026 навчального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.08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ихайленко С.О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бода В.С.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женко І.А.</w:t>
            </w:r>
          </w:p>
        </w:tc>
      </w:tr>
      <w:tr>
        <w:trPr>
          <w:trHeight w:val="37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виконання бюджету Кременчуцької міської територіальної громади за І півріччя 2025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.08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іленко Т.Г.</w:t>
            </w:r>
          </w:p>
        </w:tc>
      </w:tr>
      <w:tr>
        <w:trPr>
          <w:trHeight w:val="35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/>
            </w:pPr>
            <w:r>
              <w:rPr/>
              <w:t xml:space="preserve">Особисте звітування </w:t>
            </w:r>
            <w:r>
              <w:rPr>
                <w:lang w:val="en-US" w:eastAsia="en-US"/>
              </w:rPr>
              <w:t>начальника управління розвитку підприємництва, торгівлі, побуту та регуляторної політики</w:t>
            </w:r>
            <w:r>
              <w:rPr/>
              <w:t xml:space="preserve"> з питань роботи зі зверненнями громадя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.09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1" w:right="-169" w:hanging="0"/>
              <w:jc w:val="center"/>
              <w:rPr/>
            </w:pPr>
            <w:r>
              <w:rPr/>
              <w:t>Стефаненко Є.О.</w:t>
            </w:r>
            <w:r>
              <w:rPr>
                <w:rFonts w:cs="Times New Roman CYR" w:ascii="Times New Roman CYR" w:hAnsi="Times New Roman CYR"/>
              </w:rPr>
              <w:t>,</w:t>
            </w:r>
          </w:p>
          <w:p>
            <w:pPr>
              <w:pStyle w:val="Normal"/>
              <w:widowControl w:val="false"/>
              <w:autoSpaceDE w:val="false"/>
              <w:ind w:left="-161" w:right="-16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умна О.А.</w:t>
            </w:r>
          </w:p>
        </w:tc>
      </w:tr>
      <w:tr>
        <w:trPr>
          <w:trHeight w:val="57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Про результати проведення купального сезону 2025 рок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4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.09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удаков І.В.</w:t>
            </w:r>
          </w:p>
        </w:tc>
      </w:tr>
      <w:tr>
        <w:trPr>
          <w:trHeight w:val="41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79" w:right="-27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 функціонування комунальних некомерційних медичних підприємств міс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63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09.20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реда М.В.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  <w:tab w:val="left" w:pos="7068" w:leader="none"/>
        </w:tabs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еруючий справ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7020" w:leader="none"/>
        </w:tabs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конкому міської ради</w:t>
      </w:r>
      <w:r>
        <w:rPr>
          <w:b/>
          <w:bCs/>
          <w:sz w:val="28"/>
          <w:szCs w:val="28"/>
          <w:lang w:val="ru-RU"/>
        </w:rPr>
        <w:tab/>
        <w:t>Руслан ШАПОВАЛОВ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чальник організаційно- контрольного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ідділу апарату міського голови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иконавчого комітету Кременчуцької</w:t>
      </w:r>
    </w:p>
    <w:p>
      <w:pPr>
        <w:pStyle w:val="Normal"/>
        <w:widowControl w:val="false"/>
        <w:tabs>
          <w:tab w:val="clear" w:pos="708"/>
          <w:tab w:val="left" w:pos="6480" w:leader="none"/>
          <w:tab w:val="left" w:pos="7020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іської ради Кременчуцького району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тавської області</w:t>
        <w:tab/>
        <w:tab/>
        <w:t xml:space="preserve">     Ольга БЕЗУГЛА</w:t>
      </w:r>
    </w:p>
    <w:sectPr>
      <w:footerReference w:type="default" r:id="rId2"/>
      <w:type w:val="nextPage"/>
      <w:pgSz w:w="11906" w:h="16838"/>
      <w:pgMar w:left="1701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jc w:val="center"/>
      <w:rPr/>
    </w:pPr>
    <w:r>
      <w:rPr>
        <w:sz w:val="20"/>
        <w:szCs w:val="20"/>
        <w:lang w:val="ru-RU"/>
      </w:rPr>
      <w:t>_</w:t>
    </w: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_______ 20_____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sz w:val="28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Style11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WW">
    <w:name w:val="WW-Основной шрифт абзаца"/>
    <w:qFormat/>
    <w:rPr/>
  </w:style>
  <w:style w:type="character" w:styleId="Style12">
    <w:name w:val="Основни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50:00Z</dcterms:created>
  <dc:creator>bagmet</dc:creator>
  <dc:description/>
  <cp:keywords/>
  <dc:language>en-US</dc:language>
  <cp:lastModifiedBy>Жукова Тетяна Іванівна</cp:lastModifiedBy>
  <cp:lastPrinted>2025-06-12T15:45:00Z</cp:lastPrinted>
  <dcterms:modified xsi:type="dcterms:W3CDTF">2025-06-12T14:22:00Z</dcterms:modified>
  <cp:revision>25</cp:revision>
  <dc:subject/>
  <dc:title/>
</cp:coreProperties>
</file>