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3 «Про надання компенсації Якимець Лідії Петрівні на відновлення пошкодженого об’єкту за адресою: пров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7.05.2025-2015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4:58:00Z</cp:lastPrinted>
  <dcterms:modified xsi:type="dcterms:W3CDTF">2025-06-17T10:53:00Z</dcterms:modified>
  <cp:revision>205</cp:revision>
  <dc:subject/>
  <dc:title>07</dc:title>
</cp:coreProperties>
</file>