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 висновків   про 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дажу об’єктів  приватизації  </w:t>
      </w:r>
      <w:r>
        <w:rPr>
          <w:b/>
          <w:color w:val="000000"/>
          <w:sz w:val="28"/>
          <w:szCs w:val="28"/>
          <w:lang w:val="uk-UA"/>
        </w:rPr>
        <w:t>на аукціон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4.12.2013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76,4 кв.м, розташоване за адресою: Полтавська обл., м. Кременчук, вул. Республіканська, буд. 95.</w:t>
      </w:r>
    </w:p>
    <w:p>
      <w:pPr>
        <w:pStyle w:val="TextBody"/>
        <w:rPr/>
      </w:pPr>
      <w:r>
        <w:rPr/>
        <w:t>Коротка характеристика: Рік побудови – 1977. Загальний стан – задовільний. Знаходиться в периферійній частині міста (Раківка)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155000 (сто п’ятдесят п’ять тисяч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48,8 кв.м, розташоване за адресою: Полтавська обл., м. Кременчук, пров. Героїв Бреста, буд. 101.</w:t>
      </w:r>
    </w:p>
    <w:p>
      <w:pPr>
        <w:pStyle w:val="TextBody"/>
        <w:rPr/>
      </w:pPr>
      <w:r>
        <w:rPr/>
        <w:t>Коротка характеристика: Нежитлове приміщення розташоване на чотирнадцятому поверсі, вбудоване в чотирнадцятиповерховий житловий будинок. Рік побудови – 1980. Загальний стан – добрий. Знаходиться в серединній частині міста (Нагірна частина), відноситься до Автозавод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112000 (сто дванадцять тисяч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7,4 кв.м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за адресою: Полтавська обл., м. Кременчук, вул. 50-річчя СРСР, 17-А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дев’ятиповерховий житловий будинок. Рік побудови – 1983. Загальний стан – добрий. Знаходиться в серединній частині міста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159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п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надцять</w:t>
      </w:r>
      <w:r>
        <w:rPr>
          <w:color w:val="000000"/>
          <w:sz w:val="28"/>
          <w:szCs w:val="28"/>
        </w:rPr>
        <w:t xml:space="preserve"> тисяч дев’ятсот) грн. без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58,7 кв.м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за адресою: Полтавська обл., м. Кременчук, вул. 50-річчя СРСР, 1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розташоване на першому поверсі. Рік побудови – 1981. Загальний стан – задовільний. Знаходиться в серединній частині міста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1114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сто одинадцять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 xml:space="preserve"> чотириста</w:t>
      </w:r>
      <w:r>
        <w:rPr>
          <w:color w:val="000000"/>
          <w:sz w:val="28"/>
          <w:szCs w:val="28"/>
        </w:rPr>
        <w:t>) грн. без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720" w:hanging="0"/>
        <w:rPr>
          <w:b/>
          <w:b/>
          <w:bCs/>
          <w:color w:val="FF0000"/>
          <w:sz w:val="28"/>
          <w:szCs w:val="24"/>
          <w:lang w:val="uk-UA"/>
        </w:rPr>
      </w:pPr>
      <w:r>
        <w:rPr>
          <w:b/>
          <w:bCs/>
          <w:color w:val="FF0000"/>
          <w:sz w:val="28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  <w:szCs w:val="24"/>
        </w:rPr>
        <w:t>Об</w:t>
      </w:r>
      <w:r>
        <w:rPr>
          <w:rFonts w:cs="Arial" w:ascii="Arial" w:hAnsi="Arial"/>
          <w:color w:val="000000"/>
          <w:szCs w:val="24"/>
        </w:rPr>
        <w:t>’</w:t>
      </w:r>
      <w:r>
        <w:rPr>
          <w:color w:val="000000"/>
          <w:szCs w:val="24"/>
        </w:rPr>
        <w:t>єкт оцінки: нежитлове приміщення площею 16,9 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в триповерховому житловому будинк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Коротка характеристика: нежитлове приміщення в триповерховому житловому будинку, що знаходиться в серединній частині міста за адресою: Полтавська область, м. Кременчук, вул. 60-річчя Жовтня, буд. 92/1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та оцінки: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TextBody"/>
        <w:rPr/>
      </w:pPr>
      <w:r>
        <w:rPr>
          <w:color w:val="000000"/>
          <w:szCs w:val="28"/>
        </w:rPr>
        <w:t>Величина вартості, отримана в результаті оцінки: 50120 (п’ятдесят тисяч сто двадцять) гривень, без урахування ПДВ.</w:t>
      </w: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1. нежитлового приміщення площею 76,4 кв.м, що знаходиться за адресою: Полтавська область, м. Кременчук, вул. Республіканська, буд. 95, у розмірі 155000 (сто п’ятдесят п’ять тисяч</w:t>
      </w:r>
      <w:r>
        <w:rPr>
          <w:sz w:val="28"/>
          <w:szCs w:val="28"/>
          <w:lang w:val="uk-UA"/>
        </w:rPr>
        <w:t>) гривень, без урахування ПДВ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2. нежитлового приміщення площею 48,8 кв.м, що знаходиться за адресою: Полтавська область, м. Кременчук, пров. Героїв Бреста, буд. 101, у розмірі  112000 (сто дванадцять тисяч) </w:t>
      </w:r>
      <w:r>
        <w:rPr>
          <w:color w:val="000000"/>
          <w:sz w:val="28"/>
          <w:szCs w:val="28"/>
        </w:rPr>
        <w:t xml:space="preserve"> гривень, без урахування ПД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3. нежитлового приміщення площею 7,4 кв.м, що знаходиться за адресою: Полтавська область, м. Кременчук, вул. 50-річчя СРСР, буд. 17-А, у розмірі 159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п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надцять</w:t>
      </w:r>
      <w:r>
        <w:rPr>
          <w:color w:val="000000"/>
          <w:sz w:val="28"/>
          <w:szCs w:val="28"/>
        </w:rPr>
        <w:t xml:space="preserve"> тисяч дев’ятсот)</w:t>
      </w:r>
      <w:r>
        <w:rPr>
          <w:color w:val="000000"/>
          <w:sz w:val="28"/>
          <w:szCs w:val="28"/>
          <w:lang w:val="uk-UA"/>
        </w:rPr>
        <w:t xml:space="preserve"> гривень, без урахування  ПДВ;</w:t>
      </w:r>
    </w:p>
    <w:p>
      <w:pPr>
        <w:pStyle w:val="Normal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4. нежитлового приміщення площею 58,7 кв.м, що знаходиться за адресою: Полтавська область, м. Кременчук, вул. 50-річчя СРСР, буд. 1, у розмірі 1114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сто одинадцять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 xml:space="preserve"> чотирист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гривень, без урахування ПДВ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5. нежитлового приміщення площею 16,9 кв.м, що знаходиться за адресою: Полтавська область, м. Кременчук, вул. 60-річчя Жовтня, буд. 92/17, у розмірі </w:t>
      </w:r>
      <w:r>
        <w:rPr>
          <w:color w:val="000000"/>
          <w:sz w:val="28"/>
          <w:szCs w:val="28"/>
        </w:rPr>
        <w:t>50120 (п’ятдесят тисяч сто двадцять)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, без урахування ПДВ.</w:t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7.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8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03-11T08:55:00Z</cp:lastPrinted>
  <dcterms:modified xsi:type="dcterms:W3CDTF">2014-03-11T06:55:00Z</dcterms:modified>
  <cp:revision>32</cp:revision>
  <dc:subject/>
  <dc:title>Про    передачу    приміщень</dc:title>
</cp:coreProperties>
</file>