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статуту </w:t>
      </w:r>
    </w:p>
    <w:p>
      <w:pPr>
        <w:pStyle w:val="Normal"/>
        <w:ind w:right="-1" w:firstLine="5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>озглянувши клопотання громадського формування «Українські козаки» від 14.05.2025 № 30, керуючись ст. 5 Закону України «Про участь громадян в охороні громадського порядку і державного кордону», ст. 38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Кременчуцької</w:t>
      </w:r>
      <w:r>
        <w:rPr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одити статут Громадського формування з охорони громадського порядку і державного кордону «</w:t>
      </w:r>
      <w:r>
        <w:rPr>
          <w:sz w:val="28"/>
          <w:szCs w:val="28"/>
          <w:shd w:fill="FFFFFF" w:val="clear"/>
          <w:lang w:val="uk-UA"/>
        </w:rPr>
        <w:t>Українські козаки» (код ЄДРПОУ 26306305) в новій редак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40" w:leader="none"/>
          <w:tab w:val="left" w:pos="82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Шинкаренко Наталія Миколаївна</cp:lastModifiedBy>
  <cp:lastPrinted>2023-04-05T09:35:00Z</cp:lastPrinted>
  <dcterms:modified xsi:type="dcterms:W3CDTF">2025-06-12T10:49:00Z</dcterms:modified>
  <cp:revision>293</cp:revision>
  <dc:subject/>
  <dc:title>Кременчуцька міська рада</dc:title>
</cp:coreProperties>
</file>