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81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вартирі ххх в житловому будинку № хх по вул. хххххх ххххххххх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айдай Олени Анатоліївни від 11.04.2025                      № 28-21/34464, яка зареєстрована за адресою: Полтавська область,                      м. Кременчук,  вул. хххххх ххххххххх, хх, кв. 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квартирі ххх в житловому будинку № хх по вул. хххххх ххххххххх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квартиру № ххх по                     вул. хххххх ххххххххх, хх, в м. Кременчуці Полтавської област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4-11T10:55:00Z</cp:lastPrinted>
  <dcterms:modified xsi:type="dcterms:W3CDTF">2025-06-16T10:17:00Z</dcterms:modified>
  <cp:revision>29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