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ТОВ "Градосфера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и – сезонного (літнього) майданчи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торгово-розважального комплек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"Європа"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 Леніна, 7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 "Градосфера"  про погодження розміщення на об'єктах благоустрою пересувної тимчасової споруди – сезонного (літнього) майданчику біля торгово-розважального комплексу "Європа" по вул. Леніна, 7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ТОВ "Градосфера"  розміщення на об'єктах благоустрою пересувної тимчасової споруди – сезонного (літнього) майданчику біля торгово-розважального комплексу "Європа" по вул. Леніна, 7  в м. Кременчуці на земельній ділянці площею 140 кв.м., яка знаходиться у приватній власності відповідно до продовженог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ТОВ "Градосфера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моменту прийняття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5:00Z</dcterms:created>
  <dc:creator>Людмила Харитонова</dc:creator>
  <dc:description/>
  <cp:keywords/>
  <dc:language>en-US</dc:language>
  <cp:lastModifiedBy>haritonova</cp:lastModifiedBy>
  <dcterms:modified xsi:type="dcterms:W3CDTF">2014-06-04T09:18:00Z</dcterms:modified>
  <cp:revision>4</cp:revision>
  <dc:subject/>
  <dc:title/>
</cp:coreProperties>
</file>