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******* ********* 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******** **** **********, **.**.**** р.н., батько дитини, гр. ********* ******* **************, **.**.**** р.н., рішенням Автозаводського районного суду м. Кременчука від **.**.****, справа             № ***/*****/**, рішення набрало законної сили **.**.****, позбавлені батьківських пра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ій ******* ********** ***********, **.**.**** р.н., перебуває у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2.06.2025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2-04/1342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ьому ********* ******** 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******* 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03:00Z</dcterms:created>
  <dc:creator>User</dc:creator>
  <dc:description/>
  <cp:keywords/>
  <dc:language>en-US</dc:language>
  <cp:lastModifiedBy>Пользователь</cp:lastModifiedBy>
  <cp:lastPrinted>2025-06-12T16:00:00Z</cp:lastPrinted>
  <dcterms:modified xsi:type="dcterms:W3CDTF">2025-06-12T13:26:00Z</dcterms:modified>
  <cp:revision>4</cp:revision>
  <dc:subject/>
  <dc:title>АВТОЗАВОДСЬКА  РАЙОННА  РАДА</dc:title>
</cp:coreProperties>
</file>