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*** ********* ********, **.**.**** року народження, із заявою про надання висновку про доцільність призначення його опікуном над *********** ****** ************, **.**.**** року народження, та його майном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04.06.2025 № 11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** ********** ********* опікуном над *********** ****** ************ та його майном у разі визнання останнього недієздатн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6-12T08:09:00Z</dcterms:modified>
  <cp:revision>322</cp:revision>
  <dc:subject/>
  <dc:title/>
</cp:coreProperties>
</file>