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 ***** ********, **.**.**** року народження, із заявою про надання висновку про доцільність призначення її опікуном над ******* ****** ***********, **.**.**** року народження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30.04.2025.2025 №8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</w:t>
      </w:r>
      <w:r>
        <w:rPr>
          <w:color w:val="000000"/>
          <w:sz w:val="28"/>
          <w:szCs w:val="28"/>
          <w:lang w:val="uk-UA"/>
        </w:rPr>
        <w:t xml:space="preserve"> ***** 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пікуном над ******* ****** **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5-14T07:31:00Z</dcterms:modified>
  <cp:revision>319</cp:revision>
  <dc:subject/>
  <dc:title/>
</cp:coreProperties>
</file>