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опіки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значення опікуна над май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-сироти 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****** ******** *************, **.**.**** р.н., який проживає за адресою: Полтавська обл., м. Кременчук, вул. ***********, буд. **, кв. **, про призначення його опікуном над майном дитини-сироти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******** ***** *********, **.**.**** </w:t>
      </w:r>
      <w:r>
        <w:rPr>
          <w:rFonts w:eastAsia="Calibri"/>
          <w:sz w:val="28"/>
          <w:szCs w:val="28"/>
          <w:lang w:val="uk-UA" w:eastAsia="en-US"/>
        </w:rPr>
        <w:t xml:space="preserve">р.н., </w:t>
      </w:r>
      <w:r>
        <w:rPr>
          <w:sz w:val="28"/>
          <w:szCs w:val="28"/>
          <w:lang w:val="uk-UA"/>
        </w:rPr>
        <w:t>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9.06.2025                      (№ 02-04/132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1 від 11 червня 2025 року), керуючись ст. 74 Цивільного кодексу України, ст.ст. 34, 52, 53, 59 Закону України «Про місцеве самоврядування в Україні», п. 57 постанови Кабінету Міністрів України 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опіку над майном дитини-сироти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****** ***** ***********, **.**.**** </w:t>
      </w:r>
      <w:r>
        <w:rPr>
          <w:rFonts w:eastAsia="Calibri"/>
          <w:sz w:val="28"/>
          <w:szCs w:val="28"/>
          <w:lang w:val="uk-UA" w:eastAsia="en-US"/>
        </w:rPr>
        <w:t xml:space="preserve">р.н., </w:t>
      </w:r>
      <w:r>
        <w:rPr>
          <w:sz w:val="28"/>
          <w:szCs w:val="28"/>
          <w:lang w:val="uk-UA"/>
        </w:rPr>
        <w:t>та призначити гр. ******* ********* ************, **.**.**** р.н., опікуном над майном дитини, а саме: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1/4 часткою квартири № ** в будинку № ** по вулиці ******************** в м. Кременчуці Кременчуцького району Полтавської області, що належить малолітньому ***** ***** *********, **.**.**** р.н., на праві власності відповідно до свідоцтва про право на спадщину за законом від **.**.****, серія *** № ******, посвідченого приватним нотаріусом Кременчуцького районного нотаріального округу Полтавської області                      Баглай А.В.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Вважати таким, що втратило чинність рішення виконавчого комітету Кременчуцької міської ради Кременчуцького району Полтавської області                від 23.02.2023 № 301 «Про встановлення опіки над майном дитини-сироти ****** *.*.» у зв’язку зі смертю опікун ****** ******* ***********.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38:00Z</dcterms:created>
  <dc:creator>User</dc:creator>
  <dc:description/>
  <cp:keywords/>
  <dc:language>en-US</dc:language>
  <cp:lastModifiedBy>Пользователь</cp:lastModifiedBy>
  <cp:lastPrinted>2024-07-18T09:51:00Z</cp:lastPrinted>
  <dcterms:modified xsi:type="dcterms:W3CDTF">2025-06-10T13:19:00Z</dcterms:modified>
  <cp:revision>10</cp:revision>
  <dc:subject/>
  <dc:title>АВТОЗАВОДСЬКА  РАЙОННА  РАДА</dc:title>
</cp:coreProperties>
</file>