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* ************, **.**.**** р.н., яка проживає за адресою: м. Кременчук, вул. 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*** **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6.05.2025, </w:t>
      </w:r>
      <w:r>
        <w:rPr>
          <w:sz w:val="28"/>
          <w:szCs w:val="28"/>
          <w:lang w:val="uk-UA"/>
        </w:rPr>
        <w:t xml:space="preserve">подання служби               у справах дітей Автозаводської районної адміністрації Кременчуцької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9.06.2025                                    (№ 02-11/1316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1 від 11 чер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* 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Часовоярською міською радою м. Артемівська Донецької області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вул. 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6-10T13:08:00Z</dcterms:modified>
  <cp:revision>30</cp:revision>
  <dc:subject/>
  <dc:title>АВТОЗАВОДСЬКА  РАЙОННА  РАДА</dc:title>
</cp:coreProperties>
</file>