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му **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***** ******** ************,                   **.**.**** р.н., яка проживає за адресою: м. Кременчук, вул. ****, буд. *,                      кв. **, про надання статусу дитини, яка постраждала внаслідок воєнних дій та збройних конфліктів, її дітям, неповнолітньому *********** ********* ***************, **.**.**** р.н., та малолітньому ************ ********* 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ки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>від 16.05.2025</w:t>
      </w:r>
      <w:r>
        <w:rPr>
          <w:rStyle w:val="Style12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9.06.2025 (№ 02-11/1319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1 від 11 червня 2025 року</w:t>
      </w:r>
      <w:r>
        <w:rPr>
          <w:sz w:val="28"/>
          <w:szCs w:val="28"/>
          <w:lang w:val="uk-UA"/>
        </w:rPr>
        <w:t>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статус дитини, яка постраждала внаслідок воєнних                               дій та збройних конфліктів, неповнолітньому ************ ******** *************,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                        №</w:t>
      </w:r>
      <w:r>
        <w:rPr>
          <w:sz w:val="28"/>
          <w:szCs w:val="28"/>
          <w:lang w:val="uk-UA"/>
        </w:rPr>
        <w:t xml:space="preserve"> ******, видане **.**.**** Часовоярською міською радою Донецької області), малолітньому *********** ******* 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авчим комітетом Часовоярської міської ради Донецької області), які проживають за адресою: м. Кременчук, вул. ****, буд. 7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5-05-28T15:13:00Z</cp:lastPrinted>
  <dcterms:modified xsi:type="dcterms:W3CDTF">2025-06-10T13:12:00Z</dcterms:modified>
  <cp:revision>73</cp:revision>
  <dc:subject/>
  <dc:title>АВТОЗАВОДСЬКА  РАЙОННА  РАДА</dc:title>
</cp:coreProperties>
</file>