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3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677"/>
      </w:tblGrid>
      <w:tr>
        <w:trPr>
          <w:trHeight w:val="2977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Про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внесення  змін  до  договору  оренд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дивідуально визначеного (нерухомого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майна,  що  належить  до  комунальної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ласності  Кременчуцької  міської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риторіальної  громади</w:t>
            </w:r>
          </w:p>
        </w:tc>
        <w:tc>
          <w:tcPr>
            <w:tcW w:w="3677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spacing w:before="24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озглянувши зверненн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ізичної особи-підприємця Самойленко Любові Григорівни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еруючись частиною 3 статті 9, статтею 16 Закону України «Про оренду державного та комунального майн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ідпунктом 2 пункту «а» статті 30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 місцеве самоврядування в Україні», пунктом 125 Поряд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едачі в оренду державного та комунального майна, затвердженим постановою Кабінету Міністрів України від 3 червня 2020 року № 483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ішення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еменчуцької міської ради Кременчуцького району Полтавської області від  25 квітня 2025 року «Про деякі питання оренди комунального майна Кременчуцької міської територіальної громад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left="3540" w:firstLine="708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Внести зміни до договору оренди індивідуально визначеного (нерухомого) майна, що належить до комунальної власності Кременчуцької міської територіальної громади від 15.05.2024 № 14 (далі – договір оренди), предметом якого є нежитлове приміщення, група нежитлових приміщень № 63, площею 152,3 кв.м, розміщене за адресою: Полтавська обл., м. Кременчук, вулиця Правобережна (вулиця Червоноармійська), будинок 50, укладеного між виконавчим комітетом Кременчуцької міської ради Кременчуцького району Полтавської області та фізичною особою-підприємцем </w:t>
      </w:r>
      <w:r>
        <w:rPr>
          <w:sz w:val="28"/>
          <w:szCs w:val="28"/>
        </w:rPr>
        <w:t>Самойленко Любов</w:t>
      </w:r>
      <w:r>
        <w:rPr>
          <w:sz w:val="28"/>
          <w:szCs w:val="28"/>
          <w:lang w:val="uk-UA"/>
        </w:rPr>
        <w:t>’ю</w:t>
      </w:r>
      <w:r>
        <w:rPr>
          <w:sz w:val="28"/>
          <w:szCs w:val="28"/>
        </w:rPr>
        <w:t xml:space="preserve"> Григорівн</w:t>
      </w:r>
      <w:r>
        <w:rPr>
          <w:sz w:val="28"/>
          <w:szCs w:val="28"/>
          <w:lang w:val="uk-UA"/>
        </w:rPr>
        <w:t>ою, в частині його строку д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ивести строк дії договору оренди у відповідність із визначеним законодавством мінімальним строком, а саме - з 15.05.2024 по 14.05.2029 включно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класти додаткову угоду шляхом викладення договору оренди в новій редакції  згідно з примірним договором оренд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в електронній торговій системі додаткову угоду до договору оренди у строк, визначений законодавств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першого заступника міського голови Пелипенка В.М. та начальника Управління міського майна Кременчуцької міської ради Кременчуцького району Полтавської області Щербіну О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8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   </w:t>
    </w: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Шрифт абзацу за замовчуванням"/>
    <w:qFormat/>
    <w:rPr/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41:00Z</dcterms:created>
  <dc:creator>Admin</dc:creator>
  <dc:description/>
  <cp:keywords/>
  <dc:language>en-US</dc:language>
  <cp:lastModifiedBy>User</cp:lastModifiedBy>
  <cp:lastPrinted>2025-06-04T16:36:00Z</cp:lastPrinted>
  <dcterms:modified xsi:type="dcterms:W3CDTF">2025-06-04T13:37:00Z</dcterms:modified>
  <cp:revision>4</cp:revision>
  <dc:subject/>
  <dc:title>Про передачу в оренду приміщення та продовження договорів оренди приміщень, які належать до комунальної власності територіальної громади  міста  Кременчука</dc:title>
</cp:coreProperties>
</file>