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. №1108-01 на розміщення зовнішньої реклами, виданий 22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травня 2009 року № 351 фізичній особі-підприємцю Таловеру Ігорю Адиславовичу за адресою розташування реклами: перехрестя вул. 40-річчя Жовтня та вул. Гранітної, загальною площею 18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1108-02 на розміщення зовнішньої реклами, виданий 22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травня 2009 року № 351 фізичній особі-підприємцю Таловеру Ігорю Адиславовичу за адресою розташування реклами: вул. Київська, район                   буд. №14 (на розподільчій смузі)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1108-05 на розміщення зовнішньої реклами, виданий 22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травня 2009 року № 351 фізичній особі-підприємцю Таловеру Ігорю Адиславовичу за адресою розташування реклами: вул. Хорольська, район кола «Електростанція», загальною площею 36,00 кв.м.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4. №1108-96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рекламному агентству «Стар» у формі товариства з обмеженою відповідальністю за адресою розташування реклами: вул. Першотравнева, район буд. №32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5. №1108-78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рекламному агентству «Стар» у формі товариства з обмеженою відповідальністю за адресою розташування реклами: вул. Першотравнева, район буд. №49/10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6. №1108-90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рекламному агентству «Стар» у формі товариства з обмеженою відповідальністю за адресою розташування реклами: перехрестя вул. Першотравневої та вул. Гагаріна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7. №0209-31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фізичній особі-підприємцю Шепелю Ігорю Івановичу за адресою розташування реклами: просп. Полтавський, район АЗС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8. №0209-32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фізичній особі-підприємцю Шепелю Ігорю Івановичу за адресою розташування реклами: вул. Леніна, навпроти                      буд. №12/16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9. №0309-03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фізичній особі-підприємцю Шепелю Ігорю Івановичу за адресою розташування реклами: вул. Леніна, район                      буд. №30 та буд. №28/40, загальною площею 4,32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0. №0309-01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4 товариству з обмеженою відповідальністю «Готельний комплекс «Європейський» за адресою розташування реклами:             просп. 50-річчя Жовтня, район буд. №35, загальною площею 16,8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11. №0524 на розміщення зовнішньої реклами, виданий 21 грудня   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грудня 2009 року № 947 товариству з обмеженою відповідальністю «Автосервіс Альянс» за адресою розташування реклами: перехрестя                      вул. Київської та проїзду 40-річчя ДАІ, загальною площею 36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2. №0409-10 на розміщення зовнішньої реклами, виданий 05 червня 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5 червня 2009 року № 385 товариству з обмеженою відповідальністю «Градосфера» за адресою розташування реклами: вул. Красіна, на буд. №69/15, загальною площею 3,5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3. №0109-05 на розміщення зовнішньої реклами, виданий 22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травня 2009 року № 351 фізичній особі-підприємцю Андрейку Юрію Андрійовичу за адресою розташування реклами: перехрестя просп. 50-річчя Жовтня та вул. Радянської Армії, район садиби №5, загальною площею 36,00 кв.м.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14. №0109-04 на розміщення зовнішньої реклами, виданий 22 травня 2009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22 травня 2009 року № 351 фізичній особі-підприємцю Андрейку Юрію Андрійовичу за адресою розташування реклами: перехрестя просп. 50-річчя Жовтня та вул. Радянської Армії, район буд. №12-Б, загальною площею 36,00 кв.м. 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Калашника В.В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39:00Z</dcterms:created>
  <dc:creator>krygin</dc:creator>
  <dc:description/>
  <cp:keywords/>
  <dc:language>en-US</dc:language>
  <cp:lastModifiedBy>cherchenko</cp:lastModifiedBy>
  <cp:lastPrinted>2014-05-30T13:21:00Z</cp:lastPrinted>
  <dcterms:modified xsi:type="dcterms:W3CDTF">2014-05-30T10:35:00Z</dcterms:modified>
  <cp:revision>15</cp:revision>
  <dc:subject/>
  <dc:title>Тимчасово користуватися “Типовими правилами розміщення зовнішнь</dc:title>
</cp:coreProperties>
</file>