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 ********* *************, **.**.**** р.н., яка зареєстрована та проживає за адресою: Полтавська область, Кременчуцький район, с. Омельник, вул. *************, буд. **, про встановлення опіки та призначення її опікуном дитини, позбавленої батьківського піклування, ******* **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6.2025              (№ 02-04/1287), керуючись ст.ст. 34, 52, 53, 59 Закону України «Про місцеве самоврядування в Україні», ст.ст. 243, 244 Сімейного кодексу України,                   ст.ст. 61, 62, 63 Цивільного кодексу України, п.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 ********* 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 ********* ************, **.**.**** р.н., опікуном дитини, позбавленої батьківського піклування, ******* ******** ***********, **.**.**** р.н.,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6:00Z</dcterms:created>
  <dc:creator>User</dc:creator>
  <dc:description/>
  <cp:keywords/>
  <dc:language>en-US</dc:language>
  <cp:lastModifiedBy>Пользователь</cp:lastModifiedBy>
  <cp:lastPrinted>2025-06-05T11:15:00Z</cp:lastPrinted>
  <dcterms:modified xsi:type="dcterms:W3CDTF">2025-06-06T12:05:00Z</dcterms:modified>
  <cp:revision>8</cp:revision>
  <dc:subject/>
  <dc:title>АВТОЗАВОДСЬКА  РАЙОННА  РАДА</dc:title>
</cp:coreProperties>
</file>