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</w:t>
      </w:r>
      <w:r>
        <w:rPr>
          <w:b/>
          <w:lang w:val="ru-RU"/>
        </w:rPr>
        <w:t>н</w:t>
      </w:r>
      <w:r>
        <w:rPr>
          <w:b/>
        </w:rPr>
        <w:t xml:space="preserve">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30.05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бульвару Пушкіна, в районі будинку № 17-А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бульвару Пушкіна, в районі будинку № 17-А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Перемоги, в районі будинку № 1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Перемоги, в районі будинку № 11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Першотравневій, в районі будинку     № 44 та № 46,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пекту Полтавському, в районі трикотажної фабрики, відповідно до додатку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иці 50-річчя СРСР, в районі будинку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№ 41-А, відповідно до додатку 7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6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7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6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6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9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User</dc:creator>
  <dc:description/>
  <cp:keywords/>
  <dc:language>en-US</dc:language>
  <cp:lastModifiedBy>YADROV</cp:lastModifiedBy>
  <cp:lastPrinted>2014-06-02T16:12:00Z</cp:lastPrinted>
  <dcterms:modified xsi:type="dcterms:W3CDTF">2014-06-02T13:18:00Z</dcterms:modified>
  <cp:revision>6</cp:revision>
  <dc:subject/>
  <dc:title>ПРОЕКТ</dc:title>
</cp:coreProperties>
</file>