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РИНКОВА ПЛОЩА» від 29.05.2025 № 28-20/50197, код ЄДРПОУ 31700804, місце знаходження юридичної особи: Полтавська область, м. Кременчук, вул. Полковника Гегечкорі, 32,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будівництва (незавершеного будівництвом), повідомлення про початок виконання будівельних робіт № ПТ051250526454 «Нове будівництво магазину по вул. Республіканській в районі будинку № 134-А в місті Кременчуці Полтавської області»), розташованому в </w:t>
      </w:r>
      <w:r>
        <w:rPr>
          <w:sz w:val="28"/>
          <w:szCs w:val="28"/>
          <w:lang w:val="uk-UA"/>
        </w:rPr>
        <w:t>Крюківськокому</w:t>
      </w:r>
      <w:r>
        <w:rPr>
          <w:color w:val="000000"/>
          <w:sz w:val="28"/>
          <w:szCs w:val="28"/>
          <w:lang w:val="uk-UA"/>
        </w:rPr>
        <w:t xml:space="preserve">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Космічна, 2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30T10:11:00Z</cp:lastPrinted>
  <dcterms:modified xsi:type="dcterms:W3CDTF">2025-06-05T11:30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