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**** *********, яка проживає за адресою: м. Кременчук, вул. **********, буд. ***, кв. **, про визначення способів її участі у вихованні та спілкуванні з малолітнім сином ******** ************ 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4.2025 (№ 03-09/9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16 від 23 квітня 2025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****** ****** ********* для участі у вихованні                 та спілкуванні з малолітнім сином ******** ********* ************,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бачення у святкові дні (день народження дитини, день народження матері дитини, Новий рік, Різдво, 8 Березня, День Конституції, День Незалежності, Великдень, Трійця, День захисника України) з 09 год. 00 хв. до 13 год. 00 хв. Зустрічі дитини з матір’ю проводити,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м стану здоров`я дитини, її бажання, розкладу дня та інших обставин, що мають істотне значення, у закладах громадського харчування, громадських місцях культурно-розважального характеру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изначені для повноцінного відпочинку дитини та відповідають віку та стану здоров`я дитини, а також у парках та скверах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можливість відвідувати дитину та спілкуватися з дитиною на перервах між уроками під час її перебування в навчальному закладі (в приміщенні навчального закладу або на території навчального закладу, в якому навчається дитина), без присутності бать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8:00Z</dcterms:created>
  <dc:creator>User</dc:creator>
  <dc:description/>
  <cp:keywords/>
  <dc:language>en-US</dc:language>
  <cp:lastModifiedBy>Пользователь</cp:lastModifiedBy>
  <cp:lastPrinted>2025-05-30T15:52:00Z</cp:lastPrinted>
  <dcterms:modified xsi:type="dcterms:W3CDTF">2025-06-06T08:15:00Z</dcterms:modified>
  <cp:revision>5</cp:revision>
  <dc:subject/>
  <dc:title>АВТОЗАВОДСЬКА  РАЙОННА  РАДА</dc:title>
</cp:coreProperties>
</file>