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П</w:t>
      </w:r>
      <w:r>
        <w:rPr>
          <w:color w:val="000000"/>
          <w:sz w:val="28"/>
          <w:szCs w:val="28"/>
        </w:rPr>
        <w:t>еревести облікову справу Щербакової Тетяни Іванівни у зв’язку з її смертю на дочку, гр. Хуголь Аліну Юріївн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р. Хуголь Аліну Юріївну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она та дочка) з 19.09.2014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ключити гр. Чабак Єлизавету Сергіївну в список на першочергове отримання жилого приміщення на підставі п.п.11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 Українській РСР як одиноку матір, згідно з поданою заяво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ключити до складу сім’ї гр. Ткаченко Вікторії Олександр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гр. Ткаченка Данііла Сергійовича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Ткаченко Вікторії Олександрівни вважати 4 особи (вона та 3 си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ключити гр. Янкевича Євгенія Юрійовича зі списку на першочергове отримання жилого приміщення як працівника </w:t>
      </w:r>
      <w:r>
        <w:rPr>
          <w:color w:val="000000"/>
          <w:sz w:val="28"/>
          <w:szCs w:val="28"/>
          <w:shd w:fill="FFFFFF" w:val="clear"/>
        </w:rPr>
        <w:t>органів і підрозділів цивільного захисту</w:t>
      </w:r>
      <w:r>
        <w:rPr>
          <w:color w:val="000000"/>
          <w:sz w:val="28"/>
          <w:szCs w:val="28"/>
        </w:rPr>
        <w:t>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Янкевича Євгенія Юрійовича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ін, дружина та 2 дочки) з 20.01.2012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В</w:t>
      </w:r>
      <w:r>
        <w:rPr>
          <w:color w:val="000000"/>
          <w:sz w:val="28"/>
          <w:szCs w:val="28"/>
        </w:rPr>
        <w:t xml:space="preserve">ключити до складу сім’ї гр. Тараненка Антона Юрій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ружину, гр. Тараненко Марію Анатолії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сім’ї гр. Тараненка Антона Юрійовича вважати 3 особи (він, дружина та син).</w:t>
      </w:r>
    </w:p>
    <w:p>
      <w:pPr>
        <w:pStyle w:val="Normal"/>
        <w:tabs>
          <w:tab w:val="clear" w:pos="708"/>
          <w:tab w:val="left" w:pos="43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1:00Z</dcterms:created>
  <dc:creator>User</dc:creator>
  <dc:description/>
  <cp:keywords/>
  <dc:language>en-US</dc:language>
  <cp:lastModifiedBy>admin</cp:lastModifiedBy>
  <cp:lastPrinted>2025-06-06T08:51:00Z</cp:lastPrinted>
  <dcterms:modified xsi:type="dcterms:W3CDTF">2025-06-06T05:51:00Z</dcterms:modified>
  <cp:revision>3</cp:revision>
  <dc:subject/>
  <dc:title>АВТОЗАВОДСЬКА  РАЙОННА  РАДА</dc:title>
</cp:coreProperties>
</file>