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Одинцова Сергія Дмитровича, код РНОКПП 2150514410, місцезнаходження фізичної особи-підприємця: 39614, Полтавська обл., м. Кременчук, вул. Соборна, буд. № 5/9, кв. 1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722-72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бульвар Українського Відродження, на буд. № 22, загальною площею 2,1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722-75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проспект Лесі Українки, на     буд. № 74 (І)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722-73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проспект Лесі Українки, на     буд. № 74 (ІІ), загальною площею 3,1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722-71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вул. Покровська,                               на буд. № 17/47 (І), загальною площею 9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0722-70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вул. Покровська,                               на буд. № 17/47 (ІІ), загальною площею 1,18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6:00Z</dcterms:created>
  <dc:creator>krygin</dc:creator>
  <dc:description/>
  <cp:keywords/>
  <dc:language>en-US</dc:language>
  <cp:lastModifiedBy>Войтюк Альона Михайлівна</cp:lastModifiedBy>
  <cp:lastPrinted>2023-11-08T13:36:00Z</cp:lastPrinted>
  <dcterms:modified xsi:type="dcterms:W3CDTF">2025-06-05T13:45:00Z</dcterms:modified>
  <cp:revision>6</cp:revision>
  <dc:subject/>
  <dc:title>Тимчасово користуватися “Типовими правилами розміщення зовнішнь</dc:title>
</cp:coreProperties>
</file>