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-побутового кіоску з ремонту одягу та реалізації швейних виробів по</w:t>
      </w:r>
      <w:r>
        <w:rPr>
          <w:b/>
          <w:sz w:val="28"/>
          <w:szCs w:val="28"/>
          <w:lang w:val="uk-UA"/>
        </w:rPr>
        <w:t xml:space="preserve"> просп. Лесі Українки, в районі будинку № 5, в м. Кременчуці – фізичній особі-підприємцю Турбаєвському Володимир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Турбаєвського Володимира Миколайовича від 10.05.2025 № 99-01/4357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                   РНОКПП 2298400092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Раїси Кириченко, 62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-побутового кіоску з ремонту одягу та реалізації швейних виробів по</w:t>
      </w:r>
      <w:r>
        <w:rPr>
          <w:sz w:val="28"/>
          <w:szCs w:val="28"/>
          <w:lang w:val="uk-UA"/>
        </w:rPr>
        <w:t xml:space="preserve"> просп. Лесі Українки, в районі будинку № 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Турбаєвському Володимиру Микола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-побутового кіоску з ремонту одягу та реалізації швейних виробів по</w:t>
      </w:r>
      <w:r>
        <w:rPr>
          <w:sz w:val="28"/>
          <w:szCs w:val="28"/>
          <w:lang w:val="uk-UA"/>
        </w:rPr>
        <w:t xml:space="preserve"> просп. Лесі Українки, в районі будинку № 5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8,4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кв.м, в тому числі площа тимчасової споруди 17,64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Турбаєвському Володимир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Турбаєвського Володимир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36:00Z</dcterms:created>
  <dc:creator>Admin</dc:creator>
  <dc:description/>
  <cp:keywords/>
  <dc:language>en-US</dc:language>
  <cp:lastModifiedBy>Пользователь Windows</cp:lastModifiedBy>
  <cp:lastPrinted>2025-06-05T10:34:00Z</cp:lastPrinted>
  <dcterms:modified xsi:type="dcterms:W3CDTF">2025-06-05T07:35:00Z</dcterms:modified>
  <cp:revision>4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