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 та малолітньому 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********* ********* ***********,       **.**.**** р.н., яка проживає за адресою: м. Кременчук, вул. ********, буд. **, кв. ***, про надання статусу дитини, яка постраждала внаслідок воєнних дій та збройних конфліктів, її дітям ********* ********* *********, **.**.**** р.н., та ******** ********** 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</w:t>
      </w:r>
      <w:r>
        <w:rPr>
          <w:rStyle w:val="Style12"/>
          <w:szCs w:val="28"/>
          <w:lang w:val="uk-UA"/>
        </w:rPr>
        <w:t xml:space="preserve"> від 12.05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8.05.2025 (№ 02-11/122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             від 04 червня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ій ********* ********* **********,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Краснолиманського міського управління юстиції Донецької області), та малолітньому ******** ********* ***************, **.**.**** р.н. (свідоцтво про народження:                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ом реєстрації актів цивільного стану реєстраційної служби Краснолиманського міського управління юстиції у Донецькій області), які проживають за адресою: м. Кременчук, вул. *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8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5-06-04T13:33:00Z</dcterms:modified>
  <cp:revision>8</cp:revision>
  <dc:subject/>
  <dc:title>АВТОЗАВОДСЬКА  РАЙОННА  РАДА</dc:title>
</cp:coreProperties>
</file>