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0" w:name="_Hlk197086044"/>
      <w:bookmarkStart w:id="1" w:name="_Hlk195618854"/>
      <w:r>
        <w:rPr>
          <w:sz w:val="28"/>
          <w:szCs w:val="28"/>
          <w:lang w:val="uk-UA"/>
        </w:rPr>
        <w:t>1. За високий професіоналізм, активну громадянську позицію та життєві цінності, вагомий внесок у наповнення якісними товарами споживчого ринку Кременчуцької міської територіальної громади та з нагоди 55-річчя від Дня народження нагородити</w:t>
      </w:r>
      <w:bookmarkStart w:id="2" w:name="_Hlk192592362"/>
      <w:bookmarkStart w:id="3" w:name="_Hlk192581964"/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0"/>
      <w:bookmarkEnd w:id="2"/>
      <w:bookmarkEnd w:id="3"/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КОВАЛЬКОВСЬКОГО Володимира Олександровича, директора торгівельного центру Товариство з обмеженою відповідальністю «Нова лінія 1» </w:t>
        <w:br/>
        <w:t>м. Кременчу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самовіддану плідну працю, високий професіоналізм, вагомий внесок у розвиток культури і організації дозвілля мешканців міста Кременчука та з нагоди 65-річчя з дня створення Комунального закладу культури «Міський парк культури і відпочинку «Придніпровський»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ОЛЕКТИВ Комунального закладу культури «Міський парк культури і відпочинку «Придніпровський» (директор Мірошніченко Олександр Миколайович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3. За самовіддану працю, високий професіоналізм, ініціативу і наполегливість у роботі та з нагоди 65-річчя з дня створення Комунального закладу культури «Міський парк культури і відпочинку «Придніпровський»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 xml:space="preserve">Почесною </w:t>
      </w:r>
      <w:bookmarkStart w:id="4" w:name="_Hlk199748688"/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4"/>
      <w:r>
        <w:rPr>
          <w:sz w:val="28"/>
          <w:szCs w:val="28"/>
          <w:lang w:val="uk-UA"/>
        </w:rPr>
        <w:t>СУХАРЕНКО Єлизавету Олександрівну, бухгалтера Комунального закладу культури «Міський парк культури і відпочинку «Придніпровський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ТОНЕНКО Валентину Віталіївну, касира Комунального закладу культури «Міський парк культури і відпочинку «Придніпровський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ЕТРИКА Юрія Валентиновича, завідуючого технічним відділом Комунального закладу культури «Міський парк культури і відпочинку «Придніпровський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ОХИЛЬКО Тетяну Анатоліївну, інспектора з кадрів Комунального закладу культури «Міський парк культури і відпочинку «Придніпровськи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сумлінне виконання професійного обов’язку, мужність і самовідданість, вагомий особистий внесок у надання медичної допомоги в умовах воєнного стану та з нагоди Всесвітнього дня екстреної медичної допомоги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УЙОВДУ Олега Станіславовича, лікаря з медицини невідкладних станів (виїзної бригади екстреної медичної допомоги) станції екстреної медичної допомоги № 2 м. Кременчук комунального підприємства «Полтавський обласний центр екстреної медичної допомоги та медицини катастроф Полтавської обласної рад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АРАТАЄВУ Аліну Іванівну, парамедика (виїзної бригади екстреної медичної допомоги) станції екстреної медичної допомоги № 2 м. Кременчук комунального підприємства «Полтавський обласний центр екстреної медичної допомоги та медицини катастроф Полтавської обласної рад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ПОВУ Вікторію Іванівну, парамедика (виїзної бригади екстреної медичної допомоги) станції екстреної медичної допомоги № 2 м. Кременчук комунального підприємства «Полтавський обласний центр екстреної медичної допомоги та медицини катастроф Полтавської обласної рад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5. За високий професіоналізм, багаторічну сумлінну працю, особистий вклад у розвиток машинобудування, вагомий внесок у соціально-економічний розвиток Кременчуцької міської територіальної громади та з нагоди 45-річчя від Дня народження нагородити </w:t>
      </w:r>
      <w:bookmarkStart w:id="5" w:name="_Hlk199749435"/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5"/>
      <w:r>
        <w:rPr>
          <w:sz w:val="28"/>
          <w:szCs w:val="28"/>
          <w:lang w:val="uk-UA"/>
        </w:rPr>
        <w:t>КРАМАРЕНКА Максима Вікторовича, голову правління – Директора Публічного акціонерного товариства «Крюківський вагонобудівний завод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високий рівень організації освітнього процесу в умовах воєнного стану, високий професіоналізм, вагомий особистий внесок у справу навчання і виховання учнівської молоді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ОРУ Наталію Яківну, директора Кременчуцької гімназії № 19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 багаторічну плідну працю, високий професіоналізм, сумлінне ставлення до виконання посадових обов’язків та з нагоди 65-річчя від Дня народження нагородити </w:t>
      </w:r>
      <w:bookmarkStart w:id="6" w:name="_Hlk199749531"/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6"/>
      <w:r>
        <w:rPr>
          <w:sz w:val="28"/>
          <w:szCs w:val="28"/>
          <w:lang w:val="uk-UA"/>
        </w:rPr>
        <w:t>ЗАЙЧЕНКО Аллу Юріївну, головного спеціаліста – економіста управління бухгалтерського обліку та звітності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8. За високий професіоналізм, активну громадську діяльність та життєві цінності, вагомий особистий внесок у соціально-економічний розвиток Кременчуцької міської територіальної громади та з нагоди Дня міста Кременчука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ХОЛОДА Євгенія Миколайовича, підприємця, Першого заступника голови Полтавської обласної ради 2015-2020 років, депутата Полтавської обласної ради 2015-2020 років, депутата Кременчуцької міської ради Полтавської області 1998-2015 рокі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 практичну допомогу в організації освітніх заходів, плідну співпрацю протягом багатьох років, активну життєву позицію та з нагоди 15-го ювілейного випуску Університету третього віку Комунальної установи «Центр надання соціальних послуг «ТУРБОТА» Кременчуцької міської ради Кременчуцького району Полтавської області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7" w:name="_Hlk199750350"/>
      <w:bookmarkEnd w:id="7"/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" w:name="_Hlk199750350"/>
      <w:bookmarkStart w:id="9" w:name="_Hlk199750350"/>
      <w:bookmarkEnd w:id="9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БОВУ Ніну Вікторівну, викладача-волонтера Університету третього вік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ІТВІНОВУ Ольгу Володимирівну, викладача Університету третього віку, завідувачку кафедри психології, педагогіки та філософії Кременчуцького національного університету імені Михайла Остроградськог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НКАРУК Тетяну Василівну, викладача-волонтера Університету третього вік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ДАВИДЮК Світлану Георгіївну, викладача Університету третього віку, старшого викладача кафедри психології, педагогіки та філософії Кременчуцького національного університету імені Михайла Остроградськог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ЗАВОЛОКУ Юлію Миколаївну, викладача Університету третього віку, заступника директора із забезпечення якості освіти, організації освітнього процесу та наукової діяльності, доцента вищого навчального закладу «Міжрегіональна Академія управління персоналом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ЛІСУН Ольгу Миколаївну, викладача-волонтера Університету третього вік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ЛАКСІЙ Тамару Миколаївну, викладача Університету третього віку, начальника відділу виховної та культурно-масової роботи, доцента кафедри психології, педагогіки та філософії Кременчуцького національного університету імені Михайла Остроградськог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СЕНКО Ірину Володимирівну, викладача-волонтера Університету третього ві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0. За невтомну громадську діяльність, активну участь у освітньому та культурному житті Кременчуцької міської територіальної громади та з нагоди 15-го ювілейного випуску Університету третього віку Комунальної установи «Центр надання соціальних послуг «ТУРБОТА» Кременчуцької міської ради Кременчуцького району Полтавської області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ДУБОВИК Валентину Іванівну, старосту Соціально-гуманітарного факультету Університету третього вік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ЗИГАРА Анатолія Борисовича, студента Університету третього віку, учасника вокального ансамблю «Журав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ЯЦЕНКО Ганну Василівну, студентку Університету третього вік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10" w:name="_Hlk199750688"/>
      <w:bookmarkEnd w:id="10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" w:name="_Hlk199750688"/>
      <w:bookmarkStart w:id="12" w:name="_Hlk199750688"/>
      <w:bookmarkEnd w:id="12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БІЛИК Ольгу Олексіївну, старосту Мистецького факультету Університету третього віку, керівника творчого колективу «ІСТОКІ+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АЙВОРОНСЬКУ Віру Олексіївну, студентку Університету третього віку, учасницю вокального ансамблю «Журав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АВУНЕНКО Наталію Василівну, старосту Мистецького факультету Університету третього вік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КРИПНІЧЕНКО Віру Іванівну, студентку Університету третього віку, старосту вокального ансамблю «Журавк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ВЕНКО Зінаїду Михайлівну, студентку Соціально-гуманітарного факультету Університету третього віку, керівника колективу вишивальниць «Чарівниц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6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6-02T10:13:00Z</cp:lastPrinted>
  <dcterms:modified xsi:type="dcterms:W3CDTF">2025-06-02T07:46:00Z</dcterms:modified>
  <cp:revision>2</cp:revision>
  <dc:subject/>
  <dc:title>Про  нагородження   Почесними</dc:title>
</cp:coreProperties>
</file>