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4 для реалізації продовольчих та не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3.05.2025 № 28-28/47937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4 для реалізації продовольчих та непродовольчих товарів по просп. Лесі Українки, в районі будинку 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4 для реалізації продовольчих та не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3:00Z</dcterms:created>
  <dc:creator>Admin</dc:creator>
  <dc:description/>
  <dc:language>en-US</dc:language>
  <cp:lastModifiedBy>User</cp:lastModifiedBy>
  <cp:lastPrinted>2025-05-23T11:41:00Z</cp:lastPrinted>
  <dcterms:modified xsi:type="dcterms:W3CDTF">2025-05-30T06:53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