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655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Київській, в районі будинку № 91-А, в м. Кременчуці – фізичній особі-підприємцю Карнауху Ю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рнауха Юрія Миколайовича від 25.04.2025 № 99-01/3859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7120577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Кременчуцький район, с. Піщане, вул. Київська, 2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взуття по</w:t>
      </w:r>
      <w:r>
        <w:rPr>
          <w:sz w:val="28"/>
          <w:szCs w:val="28"/>
          <w:lang w:val="uk-UA"/>
        </w:rPr>
        <w:t xml:space="preserve"> вул. Київській, в районі будинку № 91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  <w:r>
        <w:br w:type="page"/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арнауху Ю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для надання послуг з ремонту взуття по</w:t>
      </w:r>
      <w:r>
        <w:rPr>
          <w:sz w:val="28"/>
          <w:szCs w:val="28"/>
          <w:lang w:val="uk-UA"/>
        </w:rPr>
        <w:t xml:space="preserve"> вул. Київській, в районі будинку № 91-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,23 кв.м, в тому числі площа тимчасової споруди 5,3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арнауху Ю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рнауха Ю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1:00Z</dcterms:created>
  <dc:creator>Admin</dc:creator>
  <dc:description/>
  <cp:keywords/>
  <dc:language>en-US</dc:language>
  <cp:lastModifiedBy>User</cp:lastModifiedBy>
  <cp:lastPrinted>2025-05-30T10:45:00Z</cp:lastPrinted>
  <dcterms:modified xsi:type="dcterms:W3CDTF">2025-06-02T12:48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